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й совет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образования Кавказского района</w:t>
      </w:r>
    </w:p>
    <w:p>
      <w:pPr>
        <w:pStyle w:val="Normal"/>
        <w:ind w:left="5387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6  от 18.01.2016 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остроения рейтинга общеобразовательных организаций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строения рейтинга общеобразовательных </w:t>
      </w:r>
      <w:r>
        <w:rPr>
          <w:sz w:val="28"/>
          <w:szCs w:val="28"/>
        </w:rPr>
        <w:t xml:space="preserve">организаций </w:t>
      </w:r>
      <w:r>
        <w:rPr>
          <w:color w:val="000000"/>
          <w:sz w:val="28"/>
          <w:szCs w:val="28"/>
        </w:rPr>
        <w:t>(далее – организации) используются п</w:t>
      </w:r>
      <w:r>
        <w:rPr>
          <w:sz w:val="28"/>
          <w:szCs w:val="28"/>
        </w:rPr>
        <w:t>оказатели, характеризующие общие критерии оценки качества образовательной деятельности организаций, осуществляющих образовательную деятельность, утвержденные Приказом Министерства образования и науки РФ от 5 декабря 2014 г. N 154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оказатель разделен на характеризующие его индикаторы, данные которых взяты из открытых источник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федерального статистического наблюдения (далее – </w:t>
      </w:r>
      <w:r>
        <w:rPr>
          <w:color w:val="8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Ш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  <w:t>- информационные сайты организаций;</w:t>
      </w:r>
    </w:p>
    <w:p>
      <w:pPr>
        <w:pStyle w:val="Heading1"/>
        <w:ind w:left="0" w:right="0" w:firstLine="709"/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  <w:u w:val="none"/>
        </w:rPr>
        <w:t>- отчет о самообследовании организаций (в соответствии с приказом Министерства образования и науки  РФ от 10 декабря 2013 г. №  1324 "Об утверждении показателей деятельности образовательной организации, подлежащей самообследованию")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деятельности организаций осуществляется в соответствии с установленными показателями за отчетный период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рейтингования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рейтинговая оценка </w:t>
      </w:r>
      <w:r>
        <w:rPr>
          <w:sz w:val="28"/>
          <w:szCs w:val="28"/>
        </w:rPr>
        <w:t>качества образовательной деятельности организаций</w:t>
      </w:r>
      <w:r>
        <w:rPr>
          <w:color w:val="000000"/>
          <w:sz w:val="28"/>
          <w:szCs w:val="28"/>
        </w:rPr>
        <w:t xml:space="preserve"> определяется посредством суммирования баллов индикаторов по всем показателям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является итоговое ранжирование организаций, осуществленное  в порядке уменьшения суммарных баллов организаций по всем показателям. 1-е рейтинговое место присваивается организации с наибольшим суммарным баллом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итоге наиболее эффективной считается деятельности организации, которой присвоено 1 рейтинговое мес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й  «Открытость и доступность информации об организациях, осуществляющих образовательную деятельность»</w:t>
      </w:r>
    </w:p>
    <w:p>
      <w:pPr>
        <w:pStyle w:val="ListParagraph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Полнота и актуальность информации об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образовательную деятельность (далее – организация), и ее деятельности, размещенной на официальном сайте организации и информационно-телекоммуникационной сети  «Интернет» (далее – сеть интернет) имеет максимальный вес – 10 баллов и измеряется  следующими индика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2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95"/>
        <w:gridCol w:w="5390"/>
        <w:gridCol w:w="1642"/>
        <w:gridCol w:w="2527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и полнота представленной  информации на сайте организации в сети Интернет в соответствии с постановлением</w:t>
            </w:r>
          </w:p>
          <w:p>
            <w:pPr>
              <w:pStyle w:val="Normal"/>
              <w:rPr/>
            </w:pPr>
            <w:r>
              <w:rPr/>
              <w:t xml:space="preserve">Правительства РФ от 10.07.2013 №582 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выполнение федеральных  требований -  8 баллов</w:t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ициальный сайт организации 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структуры сайта п</w:t>
            </w:r>
            <w:r>
              <w:rPr>
                <w:bCs/>
              </w:rPr>
              <w:t>риказу Федеральной службы по надзору в сфере образования и науки от 29 мая 2014 г. № 785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 выполнение федеральных  требований -  2 балл</w:t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sz w:val="28"/>
          <w:szCs w:val="28"/>
        </w:rPr>
        <w:t>.2.Показатель «Наличие на официальном сайте организации в сети Интернет сведений о педагогических работниках организации» имеет максимальный вес – 9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баллов и измеряется следующими индикаторами: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92"/>
        <w:gridCol w:w="5531"/>
        <w:gridCol w:w="1702"/>
        <w:gridCol w:w="2209"/>
      </w:tblGrid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196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аботника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93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(при наличии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информация о методических разработках работника, участии в конкурсах и т.д.)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sz w:val="28"/>
          <w:szCs w:val="28"/>
        </w:rPr>
        <w:t>.3. Показатель «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рганизации» имеет максимальный вес – 9 баллов и измеряется следующими индикаторами: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92"/>
        <w:gridCol w:w="5389"/>
        <w:gridCol w:w="1790"/>
        <w:gridCol w:w="2263"/>
      </w:tblGrid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адреса электронной почты (общей) организации на сайте организации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номера телефона секретаря руководителя (приемная) на сайте организации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балла</w:t>
            </w:r>
          </w:p>
        </w:tc>
        <w:tc>
          <w:tcPr>
            <w:tcW w:w="2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сведений о номере    телефона руководителя (зам. руководителя) на сайте организации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технической возможности </w:t>
            </w:r>
            <w:r>
              <w:rPr>
                <w:color w:val="000000"/>
              </w:rPr>
              <w:t xml:space="preserve">выражения мнений гражданами </w:t>
            </w:r>
            <w:r>
              <w:rPr/>
              <w:t>на сайте организации через опросы, голосования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балл</w:t>
            </w:r>
          </w:p>
        </w:tc>
        <w:tc>
          <w:tcPr>
            <w:tcW w:w="2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рубрики «обратной связи»; «вопрос-ответ»; «задай вопрос директору»; наличие «форума» на сайте организации</w:t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ритерий «Комфортность условий, в которых осуществляется образовательная деятельность»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1. Показатель «Материально-техническое и информационное обеспечение организации» имеет максимальный вес – 5 баллов и измеряется  следующими индикаторами:</w:t>
      </w:r>
    </w:p>
    <w:tbl>
      <w:tblPr>
        <w:tblW w:w="10319" w:type="dxa"/>
        <w:jc w:val="left"/>
        <w:tblInd w:w="-26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30"/>
        <w:gridCol w:w="5509"/>
        <w:gridCol w:w="1755"/>
        <w:gridCol w:w="2325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еник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СанПиН — 1 балл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риходящихся на один  компьютер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0 до 6 чел. - 1 балл;</w:t>
            </w:r>
          </w:p>
          <w:p>
            <w:pPr>
              <w:pStyle w:val="Normal"/>
              <w:rPr/>
            </w:pPr>
            <w:r>
              <w:rPr/>
              <w:t>от 5 и менее чел — 2 балл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 –2 Мбит/с и выше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СанПиН — 1 балл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Ш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ебной литературы из расчета на одного ученика — 100%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соответствии с ФЗ РФ № 273 — 1 балл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2. Показатель «Наличие необходимых условий для охраны и укрепления здоровья, организации питания обучающихся» имеет максимальный вес – 6 баллов и измеряется следующими индикаторами:</w:t>
      </w:r>
    </w:p>
    <w:tbl>
      <w:tblPr>
        <w:tblW w:w="10319" w:type="dxa"/>
        <w:jc w:val="left"/>
        <w:tblInd w:w="-24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690"/>
        <w:gridCol w:w="5565"/>
        <w:gridCol w:w="1760"/>
        <w:gridCol w:w="2304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личие спортивного зала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Наличие спортивной площадки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олов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й требованиям СанПиН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опки «тревожной сигнализации»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Наличие системы противопожарной безопасности 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1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Показатель «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» имеет максимальный вес – 10 баллов и измеряется следующими индика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24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667"/>
        <w:gridCol w:w="5572"/>
        <w:gridCol w:w="1755"/>
        <w:gridCol w:w="2325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ставших победителями и призерами олимпиад, конкурсов  регионального, всероссийского и международного уровней, в общей численности учащихся, принявших участие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%-60% - 3 балла;</w:t>
            </w:r>
          </w:p>
          <w:p>
            <w:pPr>
              <w:pStyle w:val="Normal"/>
              <w:rPr/>
            </w:pPr>
            <w:r>
              <w:rPr/>
              <w:t>61%-80% -4 балла;</w:t>
            </w:r>
          </w:p>
          <w:p>
            <w:pPr>
              <w:pStyle w:val="Normal"/>
              <w:rPr/>
            </w:pPr>
            <w:r>
              <w:rPr/>
              <w:t>81%-100% -5 баллов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на сайте организации о выставках, смотрах, физкультурных, спортивных и др. массовых мероприятиях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4. Показатель «Наличие возможности оказания психолого-педагогической, медицинской и социальной помощи обучающимся» имеет максимальный вес – 8 баллов и измеряется следующими индикаторами:</w:t>
      </w:r>
    </w:p>
    <w:tbl>
      <w:tblPr>
        <w:tblW w:w="10154" w:type="dxa"/>
        <w:jc w:val="left"/>
        <w:tblInd w:w="-12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9"/>
        <w:gridCol w:w="5556"/>
        <w:gridCol w:w="1756"/>
        <w:gridCol w:w="2273"/>
      </w:tblGrid>
      <w:tr>
        <w:trPr>
          <w:trHeight w:val="540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информации об организации воспитательной работы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психолога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телефона психолога и графика его работы на сайте организации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32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в организации социального педагога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телефона социального педагога и графика его работы на сайте организации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медицинского пункта в организации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т о самообследовании организации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«Горячей линии» по вопросам психолого-педагогической, медицинской, социальной помощи обучающимся на сайте организации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2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ициальный сайт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2.5. Показатель «Наличие условий организации обучения и воспитания обучающихся с ограниченными возможностями здоровья и инвалидов» </w:t>
      </w:r>
      <w:bookmarkStart w:id="0" w:name="__DdeLink__3941_1351525756"/>
      <w:bookmarkEnd w:id="0"/>
      <w:r>
        <w:rPr>
          <w:sz w:val="28"/>
          <w:szCs w:val="28"/>
        </w:rPr>
        <w:t>имеет максимальный вес – 10 баллов и измеряется следующими индикаторами:</w:t>
      </w:r>
    </w:p>
    <w:tbl>
      <w:tblPr>
        <w:tblW w:w="10319" w:type="dxa"/>
        <w:jc w:val="left"/>
        <w:tblInd w:w="-265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667"/>
        <w:gridCol w:w="5572"/>
        <w:gridCol w:w="1755"/>
        <w:gridCol w:w="2325"/>
      </w:tblGrid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аспорта доступности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паспорт доступност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помещений организации для колясочников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паспорт доступност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помещений организации для обучающихся с нарушением опорно- двигательного аппарат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паспорт доступност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помещений организации для обучающихся с нарушением зрения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паспорт доступности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упность помещений организации для обучающихся с нарушением слух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, паспорт доступност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общий критерий оценки качества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, имеет максимальный вес – 10 баллов и измеряется следующими индикаторами: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10319" w:type="dxa"/>
        <w:jc w:val="left"/>
        <w:tblInd w:w="-27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30"/>
        <w:gridCol w:w="5510"/>
        <w:gridCol w:w="1755"/>
        <w:gridCol w:w="2324"/>
      </w:tblGrid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-90% 1 бал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-95% - 3 ба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1" w:name="__DdeLink__754_1024970753"/>
            <w:r>
              <w:rPr>
                <w:color w:val="000000"/>
              </w:rPr>
              <w:t>96%-</w:t>
            </w:r>
            <w:bookmarkEnd w:id="1"/>
            <w:r>
              <w:rPr>
                <w:color w:val="000000"/>
              </w:rPr>
              <w:t>100% - 5 баллов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  <w:tr>
        <w:trPr/>
        <w:tc>
          <w:tcPr>
            <w:tcW w:w="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-90% 1 бал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-95% - 3 ба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-100% - 5 баллов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общий критерий оценки качества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, имеет максимальный вес – 10 баллов и измеряется следующими индикаторами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27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29"/>
        <w:gridCol w:w="5512"/>
        <w:gridCol w:w="1755"/>
        <w:gridCol w:w="2383"/>
      </w:tblGrid>
      <w:tr>
        <w:trPr/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</w:rPr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-90% 1 бал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-95% - 3 ба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-100% - 5 баллов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</w:rPr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-90% 1 бал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-95% - 3 бал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-100% - 5 баллов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80" w:after="280"/>
              <w:jc w:val="both"/>
              <w:rPr>
                <w:color w:val="000000"/>
              </w:rPr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 - 2 балла</w:t>
            </w:r>
          </w:p>
        </w:tc>
        <w:tc>
          <w:tcPr>
            <w:tcW w:w="2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отребителей образователь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59" w:right="567" w:gutter="0" w:header="352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2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spacing w:lineRule="exact" w:line="370"/>
      <w:ind w:left="0" w:right="0" w:firstLine="71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00000A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4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5:00Z</dcterms:created>
  <dc:creator>Q13</dc:creator>
  <dc:description/>
  <dc:language>en-US</dc:language>
  <cp:lastModifiedBy>Admin</cp:lastModifiedBy>
  <cp:lastPrinted>2015-12-25T14:35:00Z</cp:lastPrinted>
  <dcterms:modified xsi:type="dcterms:W3CDTF">2016-02-04T09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