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комендациям по проведению ОГЭ по физике в Краснодарском кра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мплектов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основного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 по физике в Краснода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комплектов оборудования для проведения лабораторных работ (задание 23) составлен на основе типовых наборов для фронтальных работ по физике, а также на основе оборудования «ГИА - лаборато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и замене каких-либо элементов оборудования на аналогичные с другими характеристиками необходимо внести соответствующие изменения в перечень комплектов перед проведением экзамена и довести информацию о внесенных изменениях до сведения экспертов, проверяющих задания с развернутым от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нестандартного оборудования перед проверкой эксперт вносит изменения в образец выполнения экспериментального задания в соответствии с изменениями в характеристиках приборов и оборудования.</w:t>
      </w:r>
    </w:p>
    <w:tbl>
      <w:tblPr>
        <w:tblW w:w="9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65"/>
      </w:tblGrid>
      <w:tr>
        <w:trPr>
          <w:trHeight w:val="1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боры лабораторны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плект «ГИА-лаборатория»</w:t>
            </w:r>
          </w:p>
        </w:tc>
      </w:tr>
      <w:tr>
        <w:trPr>
          <w:trHeight w:val="144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лект № 1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рычажные с набором гир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цилиндр (мензурка) с пределом измерения 100 м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с вод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стальной на ни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 г, обозначить № 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латунный на ни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 г, обозначить № 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11" w:hanging="2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11" w:hanging="2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цилиндр (мензурка) с пределом измерения 250 м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11" w:hanging="2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с вод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11" w:hanging="2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стальной на ни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0,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м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=(1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)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обозначить № 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11" w:hanging="2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алюминиевый на ни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обозначить № 2</w:t>
            </w:r>
          </w:p>
        </w:tc>
      </w:tr>
      <w:tr>
        <w:trPr>
          <w:trHeight w:val="144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 2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с пределом измерения 4 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1 Н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с вод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стальной на ни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 г, обозначить № 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латунный на ни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70 г, обозначить № 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елом изме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02 Н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ометр школьный с пределом измерения 5Н (С=0,1 Н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с вод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овый цилиндр на ни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5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обозначить № 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11" w:hanging="2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алюминиевый на ни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4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, обозначить № 2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 3</w:t>
            </w:r>
          </w:p>
        </w:tc>
      </w:tr>
      <w:tr>
        <w:trPr>
          <w:trHeight w:val="18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с муфтой и лапк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а жесткостью (40±1) Н/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руза массой по (100±2) 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школьный с пределом измерения 4 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1 Н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иной 200-300 мм с миллиметровыми делениям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с муфтой и лапк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а жесткостью (50±2) Н/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руза массой по (100±2) 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школьный с пределом измерения 5 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1 Н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11" w:hanging="2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иной 300 мм с миллиметровыми делениями</w:t>
            </w:r>
          </w:p>
        </w:tc>
      </w:tr>
      <w:tr>
        <w:trPr>
          <w:trHeight w:val="34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 4</w:t>
            </w:r>
          </w:p>
        </w:tc>
      </w:tr>
      <w:tr>
        <w:trPr>
          <w:trHeight w:val="2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тка с крючком на ни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0 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руза массой по (100±2) 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школьный с пределом измерения 4 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1 Н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(коэффициент трения каретки по направляющей приблизительно 0,2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ок с крючком на ни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00 ±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руза массой по (100±2) 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школьный с пределом изме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ометр школьный с пределом измерения 5Н (С=0,1Н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(коэффициент трения бруска по направляющей приблизительно 0,2)</w:t>
            </w:r>
          </w:p>
        </w:tc>
      </w:tr>
      <w:tr>
        <w:trPr>
          <w:trHeight w:val="34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 5</w:t>
            </w:r>
          </w:p>
        </w:tc>
      </w:tr>
      <w:tr>
        <w:trPr>
          <w:trHeight w:val="3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постоянного тока 4,5 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 0-6 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 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0-2 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1 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резистор (реостат), сопротивлением 10 О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сто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2 Ом, обознач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сто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 Ом, обознач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, 8 ш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 постоянного т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,5-5,5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 двухпредельный: предел измерения 3 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1 В; предел измерения 6 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2 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двухпредельный: предел измерения 3 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1 А; предел измерения 0,6 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резистор (реостат), сопротивлением 10 О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с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,2±0,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, обознач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сто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4,7±0,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, обознач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, 8 ш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</w:t>
            </w:r>
          </w:p>
        </w:tc>
      </w:tr>
      <w:tr>
        <w:trPr>
          <w:trHeight w:val="34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т № 6 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щая линза, фокусное расстоя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 мм, обозначить Л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иной 200-300 мм с миллиметровыми делениям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постоянного тока 4,5 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провода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 подставк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щая линза, фокусное расстоя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97±5) мм, обозначить Л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иной 300 мм с миллиметровыми делениям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(оптическая скамья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для экра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 постоянного т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÷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провода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 держател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«модель предмета»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 7</w:t>
            </w:r>
          </w:p>
        </w:tc>
      </w:tr>
      <w:tr>
        <w:trPr>
          <w:trHeight w:val="16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муфтой и лапк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ая линейка (погрешность 5 мм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с прикрепленной к нему нитью длиной 110 с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секундной стрелкой (или секундомер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муфтой и лапк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мерная лента с отверстием или ни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массой (100±2) 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секундомер </w:t>
            </w:r>
          </w:p>
        </w:tc>
      </w:tr>
      <w:tr>
        <w:trPr>
          <w:trHeight w:val="34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№ 8</w:t>
            </w:r>
          </w:p>
        </w:tc>
      </w:tr>
      <w:tr>
        <w:trPr>
          <w:trHeight w:val="2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муфт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одвижны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неподвижны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руза массой по (100±2) 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школьный с пределом измерения 4 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1 Н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иной 200-300 мм с миллиметровыми делениям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муфто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одвижны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неподвижны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руза массой по (100±2) 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школьный с пределом измерения 5 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1 Н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иной 300 мм с миллиметровыми делениям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lang w:eastAsia="en-US"/>
        </w:rPr>
      </w:pPr>
      <w:r>
        <w:rPr>
          <w:sz w:val="20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мене каких-либо элементов оборудования на аналогичные с другими характеристиками необходимо внести соответствующие изменения в перечень комплектов перед проведением экзамена и в образцы выполнения экспериментальных заданий каждого варианта перед проверкой экзаменационных работ экспертами. Например, это относится к сельским школам, в которых при проведении экзамена используются специальные фронтальные наборы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ждый комплект сформирован для выполнения задания одним экзаменуемым. В аудитории при проведении экзамена используется четыре экзаменационных варианта и при этом предлагается четыре экспериментальных задания (два по механике и два по электричеству или оптике)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tabs>
          <w:tab w:val="clear" w:pos="708"/>
          <w:tab w:val="left" w:pos="9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в управл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 xml:space="preserve">                   Р.А. Гарды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55">
    <w:name w:val="Стиль Перед:  5 пт После:  5 пт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2:00Z</dcterms:created>
  <dc:creator>Шлык</dc:creator>
  <dc:description/>
  <cp:keywords/>
  <dc:language>en-US</dc:language>
  <cp:lastModifiedBy>USER</cp:lastModifiedBy>
  <cp:lastPrinted>2019-02-18T19:46:00Z</cp:lastPrinted>
  <dcterms:modified xsi:type="dcterms:W3CDTF">2019-03-13T13:05:00Z</dcterms:modified>
  <cp:revision>83</cp:revision>
  <dc:subject/>
  <dc:title>25</dc:title>
</cp:coreProperties>
</file>