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60"/>
        <w:ind w:left="5387" w:hanging="0"/>
        <w:outlineLvl w:val="1"/>
        <w:rPr/>
      </w:pPr>
      <w:r>
        <w:rPr>
          <w:sz w:val="28"/>
          <w:szCs w:val="28"/>
        </w:rPr>
        <w:t>к инструкции для руководителя пункта проведения основного государственного экзамена в Краснодарском крае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Общий </w:t>
      </w:r>
      <w:r>
        <w:rPr>
          <w:b/>
          <w:bCs/>
          <w:iCs/>
          <w:sz w:val="28"/>
          <w:szCs w:val="28"/>
        </w:rPr>
        <w:t xml:space="preserve">инструктаж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оцедуре проведения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экзамена для работников ППЭ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торы ППЭ и технические специалисты во время экзамена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споряжения только руководителя ППЭ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рабочих местах до окончания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олнять свои обязанности строго в соответствии с памя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 время проведения части экзамена «Аудирование» (на экзамене по русскому языку и иностранному языку) находиться на своих рабочих местах и не создавать шум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тановленный порядок проведения ОГЭ в ППЭ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торам ППЭ и техническим специалистам во время экзамен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сведения, содержащиеся в Э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обучающимся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ЭМ из экзаменационных аудиторий и ППЭ на бумажном или электронном носителях, фотографировать Э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и на рабочих местах личные ве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нимание обучающихся разговорами, создавать шум при передвижении по ППЭ (например, в обуви на каблуках).</w:t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в управлении </w:t>
      </w:r>
    </w:p>
    <w:p>
      <w:pPr>
        <w:pStyle w:val="Normal"/>
        <w:rPr/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 xml:space="preserve">         Р.А. Гарды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35" w:leader="none"/>
      </w:tabs>
      <w:jc w:val="both"/>
    </w:pPr>
    <w:rPr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0"/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2160" w:leader="none"/>
      </w:tabs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07:00Z</dcterms:created>
  <dc:creator>Агафонова</dc:creator>
  <dc:description/>
  <cp:keywords/>
  <dc:language>en-US</dc:language>
  <cp:lastModifiedBy>USER</cp:lastModifiedBy>
  <cp:lastPrinted>2019-02-18T19:36:00Z</cp:lastPrinted>
  <dcterms:modified xsi:type="dcterms:W3CDTF">2019-03-27T07:07:00Z</dcterms:modified>
  <cp:revision>9</cp:revision>
  <dc:subject/>
  <dc:title>ИНСТРУКЦИЯ</dc:title>
</cp:coreProperties>
</file>