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088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1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ind w:left="55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рекомендациям </w:t>
      </w:r>
      <w:r>
        <w:rPr>
          <w:rFonts w:cs="Times New Roman" w:ascii="Times New Roman" w:hAnsi="Times New Roman"/>
          <w:bCs/>
        </w:rPr>
        <w:t>по проведению ОГЭ по информатике и ИКТ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опроса ОО по перечню программ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беспечения, необходимого для выполнен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ия с развернутым ответом (19, 20.1, 20.2)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информатике и ИКТ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 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ное обеспечение (нужное подчеркнут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penOffice.org Calc, LibreOfficeCalc, Gnumeric, KofficeKspead, MicrosoftExcel, MicrosoftWorks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а Кумир (Робот), компиляторы языков программирования АВС Pascal, QuickBASIC, С++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ython</w:t>
              </w:r>
            </w:hyperlink>
            <w:r>
              <w:rPr>
                <w:rFonts w:cs="Times New Roman" w:ascii="Times New Roman" w:hAnsi="Times New Roman"/>
              </w:rPr>
              <w:t>, текстовый редактор Блокно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анк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Характеристика программного обеспечения»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95"/>
        <w:gridCol w:w="538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й нет/ Используется альтернативное ПО (указать какое именно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Exc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й 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penOffice.org Cal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й 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 Pasc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</w:t>
            </w:r>
            <w:r>
              <w:rPr>
                <w:rFonts w:cs="Times New Roman" w:ascii="Times New Roman" w:hAnsi="Times New Roman"/>
              </w:rPr>
              <w:t xml:space="preserve"> Pasca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государствен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ой аттестации в управлен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образования </w:t>
        <w:tab/>
        <w:tab/>
        <w:tab/>
        <w:tab/>
        <w:tab/>
        <w:tab/>
        <w:tab/>
        <w:t xml:space="preserve">         Р.А. Гарды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  <w:iCs w:val="false"/>
      <w:strike w:val="false"/>
      <w:dstrike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Calibri" w:hAnsi="Calibri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b/>
      <w:bCs/>
      <w:spacing w:val="10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 w:before="120" w:after="600"/>
      <w:outlineLvl w:val="2"/>
    </w:pPr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eading.club/bookreader.php/138711/Yazyk_programmirovaniya_Python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04:00Z</dcterms:created>
  <dc:creator>Зося А. Ковалева</dc:creator>
  <dc:description/>
  <cp:keywords/>
  <dc:language>en-US</dc:language>
  <cp:lastModifiedBy>USER</cp:lastModifiedBy>
  <cp:lastPrinted>2019-02-05T20:00:00Z</cp:lastPrinted>
  <dcterms:modified xsi:type="dcterms:W3CDTF">2019-02-05T13:04:00Z</dcterms:modified>
  <cp:revision>7</cp:revision>
  <dc:subject/>
  <dc:title>Приложение № 1</dc:title>
</cp:coreProperties>
</file>