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088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комендациям </w:t>
      </w:r>
      <w:r>
        <w:rPr>
          <w:rFonts w:cs="Times New Roman" w:ascii="Times New Roman" w:hAnsi="Times New Roman"/>
          <w:bCs/>
        </w:rPr>
        <w:t>по проведению ОГЭ по информатике и ИКТ</w:t>
      </w:r>
    </w:p>
    <w:p>
      <w:pPr>
        <w:pStyle w:val="Normal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 о правилах поведения участников ОГЭ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удитории, о сроках ознакомления участников ОГЭ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результатами экзамена и сроками подачи и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смотрения апелляций о несогласии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выставленными баллами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читывается организатором в аудитории перед началом экзамена до 10.0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кст, который выделен жирным шрифтом, должен быть прочитан участникам ОГЭ</w:t>
      </w:r>
      <w:r>
        <w:rPr>
          <w:rFonts w:cs="Times New Roman" w:ascii="Times New Roman" w:hAnsi="Times New Roman"/>
          <w:b/>
        </w:rPr>
        <w:t xml:space="preserve"> слово в слово. </w:t>
      </w:r>
      <w:r>
        <w:rPr>
          <w:rFonts w:cs="Times New Roman" w:ascii="Times New Roman" w:hAnsi="Times New Roman"/>
        </w:rPr>
        <w:t xml:space="preserve">Это делается для стандартизации процедуры проведения ОГЭ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мментарии, отмеченные курсивом, не читаются участникам. Они даны в помощь организат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участники экзамен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егодня Вы сдаете экзамен по информатике и ИКТ </w:t>
      </w:r>
      <w:r>
        <w:rPr/>
        <w:t>в форме ОГЭ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читывается только при наличии видеонаблю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целях предупреждения нарушений порядка проведения ОГЭ в аудиториях ППЭ ведется видеонаблюд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 время проведения экзамена вы должны соблюдать порядок проведения ОГ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 время проведения экзамена </w:t>
      </w:r>
      <w:r>
        <w:rPr>
          <w:rFonts w:cs="Times New Roman" w:ascii="Times New Roman" w:hAnsi="Times New Roman"/>
          <w:b/>
          <w:u w:val="single"/>
        </w:rPr>
        <w:t>запреща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говаривать, пересаживаться, обмениваться любыми материалами и предмет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носить из аудиторий и ППЭ черновики, экзаменационные материалы на бумажном и (или) электронном носителях, фотографировать экзаменационные материал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мещаться по ППЭ во время экзамена без сопровождения организатор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нарушения указанных требований порядка проведения ОГЭ вы будете удалены с экзам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 время экзамена на вашем рабочем столе, помимо экзаменационных материалов, могут находиться только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гелевая, капиллярная ручка с чернилами черного цвета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окумент, удостоверяющий лич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персональный компьютер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черновик;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пециальные технические средства (для обучающихся с ОВЗ, детей-инвалидов, инвалид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Записи в контрольно-измерительных материалах и черновиках не обрабатываются и не проверя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ОГЭ уполномоченному представителю ГЭК. Апелляция подается в день проведения экзамена до выхода из ППЭ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 результатами ОГЭ вы сможете ознакомиться в своей образовательной организации. Плановая дата ознакомления с результатами : </w:t>
      </w:r>
      <w:r>
        <w:rPr>
          <w:rFonts w:eastAsia="Times New Roman" w:cs="Times New Roman" w:ascii="Times New Roman" w:hAnsi="Times New Roman"/>
          <w:b/>
        </w:rPr>
        <w:t>_____________</w:t>
      </w:r>
      <w:r>
        <w:rPr>
          <w:rFonts w:eastAsia="Times New Roman" w:cs="Times New Roman" w:ascii="Times New Roman" w:hAnsi="Times New Roman"/>
          <w:b/>
          <w:i/>
        </w:rPr>
        <w:t>(</w:t>
      </w:r>
      <w:r>
        <w:rPr>
          <w:rFonts w:eastAsia="Times New Roman" w:cs="Times New Roman" w:ascii="Times New Roman" w:hAnsi="Times New Roman"/>
          <w:i/>
        </w:rPr>
        <w:t>назвать дату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получения результатов ОГЭ вы сможете подать апелляцию о несогласии с выставленными баллами. Апелляция подается в течение двух рабочих дней со дня объявления результатов ОГЭ. Апелляция подается в свою образовательную организацию или в конфликтн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елляция по вопросам содержания и структуры экзаменационных материалов по учебным предметам, а также по вопросам неправильного оформления экзаменационной работы, не рассматрив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Инструктаж </w:t>
      </w:r>
      <w:r>
        <w:rPr>
          <w:rFonts w:cs="Times New Roman" w:ascii="Times New Roman" w:hAnsi="Times New Roman"/>
          <w:b/>
        </w:rPr>
        <w:t>о правилах поведения в экзаменационной аудитории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законч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  <w:iCs w:val="false"/>
      <w:strike w:val="false"/>
      <w:dstrike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Calibri" w:hAnsi="Calibri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bCs/>
      <w:spacing w:val="10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120" w:after="600"/>
      <w:outlineLvl w:val="2"/>
    </w:pPr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5:00Z</dcterms:created>
  <dc:creator>Зося А. Ковалева</dc:creator>
  <dc:description/>
  <cp:keywords/>
  <dc:language>en-US</dc:language>
  <cp:lastModifiedBy>USER</cp:lastModifiedBy>
  <cp:lastPrinted>2018-05-04T12:45:00Z</cp:lastPrinted>
  <dcterms:modified xsi:type="dcterms:W3CDTF">2019-03-14T12:50:00Z</dcterms:modified>
  <cp:revision>6</cp:revision>
  <dc:subject/>
  <dc:title>Приложение № 1</dc:title>
</cp:coreProperties>
</file>