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комендациям по проведению ОГЭ по физике в Краснодарском крае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 по технике безопасности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ОГЭ по физике </w:t>
      </w:r>
    </w:p>
    <w:p>
      <w:pPr>
        <w:pStyle w:val="Normal"/>
        <w:ind w:left="-18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ред выполнением экзаменационной работы читает специалист по физике)</w:t>
      </w:r>
    </w:p>
    <w:p>
      <w:pPr>
        <w:pStyle w:val="Normal"/>
        <w:ind w:left="-180" w:right="-185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Будьте внимательны и дисциплинированны, точно выполняйте указания организатора в аудитор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е приступайте к выполнению работы без разрешения организ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еред выполнением работы внимательно изучите ее содержание и порядок вы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  <w:tab/>
        <w:t>При проведении опытов не допускайте предельных нагрузок измерительных приб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  <w:tab/>
        <w:t xml:space="preserve">При сборке экспериментальных установок используйте провода </w:t>
        <w:br/>
        <w:t>(с наконечниками и предохранительными чехлами) с прочной изоляцией без видимых повреждений. Запрещается пользоваться проводником с изношенной изоля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  <w:tab/>
        <w:t>При сборке электрической цепи избегайте пересечения пров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  <w:tab/>
        <w:t>Источник тока к электрической цепи подключайте в последнюю очередь. Собранную цепь включайте только после проверки и с разрешения организатора экзам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</w:t>
        <w:tab/>
        <w:t>Не производите пересоединения в цепях до отключения источника электро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</w:t>
        <w:tab/>
        <w:t>Пользуйтесь инструментами с изолирующими руч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</w:t>
        <w:tab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  <w:tab/>
        <w:t>Не уходите с рабочего места без разрешения организатора экза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организатору в аудитор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left="5812" w:hanging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left="5812" w:hanging="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Шлык</dc:creator>
  <dc:description/>
  <cp:keywords/>
  <dc:language>en-US</dc:language>
  <cp:lastModifiedBy>USER</cp:lastModifiedBy>
  <cp:lastPrinted>2019-02-18T19:46:00Z</cp:lastPrinted>
  <dcterms:modified xsi:type="dcterms:W3CDTF">2019-03-13T13:11:00Z</dcterms:modified>
  <cp:revision>83</cp:revision>
  <dc:subject/>
  <dc:title>25</dc:title>
</cp:coreProperties>
</file>