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088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комендациям </w:t>
      </w:r>
      <w:r>
        <w:rPr>
          <w:rFonts w:cs="Times New Roman" w:ascii="Times New Roman" w:hAnsi="Times New Roman"/>
          <w:bCs/>
        </w:rPr>
        <w:t>по проведению ОГЭ по информатике и ИК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структаж по технике безопасности </w:t>
      </w:r>
      <w:r>
        <w:rPr>
          <w:rFonts w:cs="Times New Roman" w:ascii="Times New Roman" w:hAnsi="Times New Roman"/>
          <w:b/>
          <w:bCs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ОГЭ по информатике и ИКТ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участники экзамена!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 xml:space="preserve">Сегодня Вы сдаете экзамен по </w:t>
      </w:r>
      <w:r>
        <w:rPr>
          <w:rFonts w:cs="Times New Roman" w:ascii="Times New Roman" w:hAnsi="Times New Roman"/>
          <w:bCs/>
        </w:rPr>
        <w:t>информатике и ИКТ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боте с компьютером необходимо соблюдать следующие прави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техникой в соответствии с правилами безопас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неполадок: появлении изменений в функционировании аппаратуры, самопроизвольного её отключения необходимо немедленно прекратить работу и сообщить об этом организатору в аудитории или техническому специалис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е пытаться исправить неполадки в оборудовании самостоятельно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 окончании работы необходимо дождаться проверки организатором в аудитории состояния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 выполнении практической части работы </w:t>
      </w:r>
      <w:r>
        <w:rPr>
          <w:rFonts w:cs="Times New Roman" w:ascii="Times New Roman" w:hAnsi="Times New Roman"/>
          <w:b/>
          <w:bCs/>
          <w:u w:val="single"/>
        </w:rPr>
        <w:t>запрещаетс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ключённом напряжении отключать, подключать кабели, соединяющие различные устройства компьюте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ься экрана дисплея, тыльной стороны дисплея, разъёмов, соединительных кабелей, токоведущих частей аппарат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ься автоматов защиты, пускателей, устройств сигнал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боты касаться труб, батар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странять неисправность работы клавиат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ть на клавиши с усилием или допускать резкие уда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аким-либо предметом при нажатии на клавиш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 системный блок, дисплей или стол, на котором они стоя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ь какие-либо предметы на системный блок, дисплей, клавиатур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носители информации (дискеты, диски, флеш-накопители)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государств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й аттестации в управл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 </w:t>
        <w:tab/>
        <w:tab/>
        <w:tab/>
        <w:tab/>
        <w:tab/>
        <w:tab/>
        <w:tab/>
        <w:t xml:space="preserve">         Р.А. Гардымова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iCs w:val="false"/>
      <w:strike w:val="false"/>
      <w:dstrike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pacing w:val="10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120" w:after="600"/>
      <w:outlineLvl w:val="2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5:00Z</dcterms:created>
  <dc:creator>Зося А. Ковалева</dc:creator>
  <dc:description/>
  <cp:keywords/>
  <dc:language>en-US</dc:language>
  <cp:lastModifiedBy>USER</cp:lastModifiedBy>
  <cp:lastPrinted>2019-02-05T20:07:00Z</cp:lastPrinted>
  <dcterms:modified xsi:type="dcterms:W3CDTF">2019-03-14T12:53:00Z</dcterms:modified>
  <cp:revision>8</cp:revision>
  <dc:subject/>
  <dc:title>Приложение № 1</dc:title>
</cp:coreProperties>
</file>