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уки и молодежной политики Краснодарского края </w:t>
            </w:r>
          </w:p>
          <w:p>
            <w:pPr>
              <w:pStyle w:val="Normal"/>
              <w:ind w:left="460" w:hanging="0"/>
              <w:rPr/>
            </w:pPr>
            <w:r>
              <w:rPr>
                <w:sz w:val="28"/>
                <w:szCs w:val="28"/>
              </w:rPr>
              <w:t>от _________ № 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экзаменационных материалов осно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экзамена в Краснодарском кра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Экзаменационные материалы (далее – ЭМ) по русскому языку, математике (далее – обязательные экзамены) и учебным предметам по выбору, проводимым </w:t>
      </w:r>
      <w:r>
        <w:rPr>
          <w:color w:val="000000"/>
          <w:sz w:val="28"/>
          <w:szCs w:val="28"/>
        </w:rPr>
        <w:t xml:space="preserve">с использованием автоматизированной информационной системы государственной итоговой аттестации (далее – экзамены по технологии ФЦТ), основного государственного экзамена (далее – ОГЭ) </w:t>
      </w:r>
      <w:r>
        <w:rPr>
          <w:sz w:val="28"/>
          <w:szCs w:val="28"/>
        </w:rPr>
        <w:t xml:space="preserve">после окончания экзамена передаются членами государственной экзаменационной комиссии (далее – член ГЭК) в Государственное казенное учреждение Краснодарского края Центр оценки качества образования, </w:t>
      </w:r>
      <w:r>
        <w:rPr>
          <w:rStyle w:val="Style16"/>
          <w:spacing w:val="0"/>
          <w:sz w:val="28"/>
          <w:szCs w:val="28"/>
        </w:rPr>
        <w:t xml:space="preserve">на которое возложены функции регионального центра обработки информации </w:t>
      </w:r>
      <w:r>
        <w:rPr>
          <w:sz w:val="28"/>
          <w:szCs w:val="28"/>
        </w:rPr>
        <w:t>(далее – ЦОКО (РЦОИ)) в день экзаме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1. </w:t>
        <w:tab/>
        <w:t xml:space="preserve">ЭМ поступают из пункта проведения экзаменов (далее – ППЭ) в ЦОКО (РЦОИ) в посылках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ЭМ, подлежащие автоматизированной обработке, обрабатываются в ЦОКО (РЦОИ) согласно алгоритму обработки ЭМ, представленному в таблиц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3"/>
        <w:gridCol w:w="2003"/>
        <w:gridCol w:w="3504"/>
        <w:gridCol w:w="34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Э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следовательность выполнения технологических операц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отрудник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ЦОКО (РЦОИ), обеспечивающие выполнение соответствующих технологических операций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3"/>
        <w:gridCol w:w="2003"/>
        <w:gridCol w:w="3504"/>
        <w:gridCol w:w="346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/>
              <w:t>Бланки ответов № 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/>
              <w:t>1. Сканирование (регистрация в процессе проведения сканирования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/>
              <w:t>Оператор сканирования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2. Распознавание в фоновом режиме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Администратор проекто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. Верификация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ератор верификации, старший верификатор (при необходимости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. Автоматизированная загрузка данных в РИС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министратор проектов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ланки ответов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2, включая дополнительные бланки ответов № 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 Сканирование (регистрация в процессе проведения сканирования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2959" w:leader="none"/>
              </w:tabs>
              <w:spacing w:before="0" w:after="0"/>
              <w:textAlignment w:val="baseline"/>
              <w:rPr/>
            </w:pPr>
            <w:r>
              <w:rPr/>
              <w:t>Оператор скан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 Распознавание в фоновом режиме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министратор проекто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. Верификация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ератор верификации, старший верификатор (при необходимости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. Автоматизированная загрузка данных в РИС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министратор проекто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5. Распечатка изображений развернутых ответов для проверки экспертами ПК и протоколов для заполнения экспертами ПК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ординатор станции экспертизы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отоколы экспертов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 Сканирование (регистрация в процессе проведения сканирования)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ератор скан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 Распознавание в фоновом режиме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министратор проекто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. Верификация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ератор верификации, старший верификатор (при необходимости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. Автоматизированная загрузка данных в РИС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министратор проек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  <w:tab/>
        <w:t xml:space="preserve">ЭМ по учебным предметам по выбору (далее – экзамены по выбору) </w:t>
      </w:r>
      <w:r>
        <w:rPr>
          <w:rStyle w:val="Style16"/>
          <w:spacing w:val="0"/>
          <w:sz w:val="28"/>
          <w:szCs w:val="28"/>
        </w:rPr>
        <w:t>государственной итоговой аттестации по образовательным программам основного общего образования (далее – ГИА-9) в форме ОГЭ</w:t>
      </w:r>
      <w:r>
        <w:rPr>
          <w:sz w:val="28"/>
          <w:szCs w:val="28"/>
        </w:rPr>
        <w:t xml:space="preserve"> (за исключением экзаменов по технологии ФЦТ) проходят обработку в муниципальных образованиях кра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</w:t>
        <w:tab/>
        <w:t>ЭМ экзаменов по выбору передаются в посылках членами ГЭК из ППЭ в места хранения экзаменационных материалов и видеозаписей (далее – место хранения), утвержденных приказом министерства образования, науки и молодежной политики Краснодарского края (далее – министерство) в день экзамена после его оконч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 xml:space="preserve">Экзаменационные работы (далее – ЭР) доставляются в посылках с ЭМ членами ГЭК из мест хранения в территориальные предметные подкомиссии (далее – ТПП) в день проверки ЭР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ЭМ обрабатываются в ППЭ, ТПП и территориальных экзаменационных подкомиссиях (далее – ТЭП) согласно алгоритму обработки ЭМ, представленному в таблиц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55"/>
        <w:gridCol w:w="536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ериод производимых действий с Э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пециалисты, обеспечивающие выполнение соответствующих действ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следовательность выполнен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ействий с ЭМ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55"/>
        <w:gridCol w:w="5361"/>
      </w:tblGrid>
      <w:tr>
        <w:trPr>
          <w:tblHeader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кануне экзаме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пециалист муниципального органа управления образованием (далее – МОУО), ответственный за организацию проведения ОГ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8"/>
              <w:jc w:val="both"/>
              <w:rPr/>
            </w:pPr>
            <w:r>
              <w:rPr/>
              <w:t>1) получает из ЦОКО (РЦОИ) в электронном виде форму протокола результатов проверки ОГЭ по каждому учебному предмету (далее форма    № 1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"/>
              <w:jc w:val="both"/>
              <w:rPr/>
            </w:pPr>
            <w:r>
              <w:rPr/>
              <w:t>2) организует подготовку формы № 1 для каждого ППЭ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"/>
              <w:jc w:val="both"/>
              <w:rPr/>
            </w:pPr>
            <w:r>
              <w:rPr/>
              <w:t>3) записывает формы № 1 на учтенные носители информации для каждого ППЭ в территории (далее – диск № 1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"/>
              <w:jc w:val="both"/>
              <w:rPr/>
            </w:pPr>
            <w:r>
              <w:rPr/>
              <w:t>4) организует упаковку дисков № 1 в конверты по каждому ППЭ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8"/>
              <w:jc w:val="both"/>
              <w:rPr/>
            </w:pPr>
            <w:r>
              <w:rPr/>
              <w:t>5) организует доставку конвертов с дисками № 1 в место хранения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день экзамена до проведения экзаме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Член ГЭ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" w:hanging="8"/>
              <w:jc w:val="both"/>
              <w:rPr/>
            </w:pPr>
            <w:r>
              <w:rPr/>
              <w:t>1) получает конверт с диском № 1 в месте хранения для данного ППЭ;</w:t>
            </w:r>
          </w:p>
          <w:p>
            <w:pPr>
              <w:pStyle w:val="Formattext"/>
              <w:spacing w:before="0" w:after="0"/>
              <w:ind w:left="8" w:hanging="8"/>
              <w:jc w:val="both"/>
              <w:textAlignment w:val="baseline"/>
              <w:rPr/>
            </w:pPr>
            <w:r>
              <w:rPr/>
              <w:t>2) доставляет конверт с диском № 1 в ППЭ и передает его руководителю ППЭ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день экзамена после экзаме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уководитель ПП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880" w:leader="none"/>
                <w:tab w:val="left" w:pos="1031" w:leader="none"/>
              </w:tabs>
              <w:ind w:left="0" w:firstLine="8"/>
              <w:jc w:val="both"/>
              <w:rPr/>
            </w:pPr>
            <w:r>
              <w:rPr/>
              <w:t>получает пакеты с ЭМ от организаторов в аудиториях по завершении экзаме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880" w:leader="none"/>
                <w:tab w:val="left" w:pos="1031" w:leader="none"/>
              </w:tabs>
              <w:ind w:left="0" w:firstLine="8"/>
              <w:jc w:val="both"/>
              <w:rPr/>
            </w:pPr>
            <w:r>
              <w:rPr/>
              <w:t>организует работу по первичной обработке ЭМ с помощью технического специалиста ППЭ.</w:t>
            </w:r>
          </w:p>
          <w:p>
            <w:pPr>
              <w:pStyle w:val="Normal"/>
              <w:ind w:firstLine="292"/>
              <w:jc w:val="both"/>
              <w:rPr/>
            </w:pPr>
            <w:r>
              <w:rPr/>
              <w:t>В процессе приемки и первичной обработки ЭМ каждого участника ОГЭ руководитель ППЭ осуществляет кодирование ЭР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код ЭР участника ОГЭ в протокол результатов проверки ОГЭ, полученный на диске № 1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этот же код ЭР во все бланки, сданные участником ОГЭ</w:t>
            </w:r>
          </w:p>
          <w:p>
            <w:pPr>
              <w:pStyle w:val="ListParagraph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гистрационный лист КИ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ланк ответов №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ланк ответов № 2, включая дополнительный бланк ответов № 2 (далее – ДБО № 2)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день экзамена после экзаме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уководитель ПП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номер варианта участника ОГЭ в протокол результатов проверки ОГЭ, (полученный на диске № 1).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  <w:t>После приема и первичной обработки всех ЭМ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"/>
              <w:jc w:val="both"/>
              <w:rPr/>
            </w:pPr>
            <w:r>
              <w:rPr/>
              <w:t xml:space="preserve">сохраняет протокол результатов проверки ОГЭ (с фамилиями, номерами вариантов и кодами участников ОГЭ) на диске № 1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880" w:leader="none"/>
                <w:tab w:val="left" w:pos="1031" w:leader="none"/>
              </w:tabs>
              <w:ind w:left="0" w:hanging="0"/>
              <w:jc w:val="both"/>
              <w:rPr/>
            </w:pPr>
            <w:r>
              <w:rPr/>
              <w:t>готовит обезличенный протокол результатов проверки ОГЭ (с номерами вариантов и кодами ЭР участников ОГЭ)</w:t>
            </w:r>
            <w:r>
              <w:rPr>
                <w:b/>
              </w:rPr>
              <w:t xml:space="preserve"> </w:t>
            </w:r>
            <w:r>
              <w:rPr/>
              <w:t>и записывает его на диск   № 2.</w:t>
            </w:r>
          </w:p>
          <w:p>
            <w:pPr>
              <w:pStyle w:val="Normal"/>
              <w:tabs>
                <w:tab w:val="clear" w:pos="708"/>
                <w:tab w:val="left" w:pos="8" w:leader="none"/>
              </w:tabs>
              <w:ind w:firstLine="8"/>
              <w:jc w:val="both"/>
              <w:rPr/>
            </w:pPr>
            <w:r>
              <w:rPr/>
              <w:t>Формирует посылки № 1 и № 2, в соответствии со Схемой упаковки экзаменационных материалов в пункте проведения экзамена при проведении основного государственного экзамена по учебным предметам по выбору</w:t>
            </w:r>
            <w:bookmarkStart w:id="0" w:name="_GoBack"/>
            <w:bookmarkEnd w:id="0"/>
            <w:r>
              <w:rPr/>
              <w:t xml:space="preserve"> (за исключением экзамена по технологии ФЦТ).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Cs/>
              </w:rPr>
              <w:t xml:space="preserve">Член ГЭК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Доставляет посылки № 1, № 2 и конверты с дисками № 1 и № 2 в место хранения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день проверки ЭР до проверки Э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Cs/>
              </w:rPr>
              <w:t xml:space="preserve">Член ГЭК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ставляет посылку № 2 и конверт с диском № 2 в место проверки ЭР и передает </w:t>
            </w:r>
            <w:r>
              <w:rPr/>
              <w:t>заместителю председателя ТПП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день проверки ЭР после проверки ТПП Э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</w:rPr>
            </w:pPr>
            <w:r>
              <w:rPr/>
              <w:t>Заместитель председателя ТП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8"/>
              <w:jc w:val="both"/>
              <w:rPr/>
            </w:pPr>
            <w:r>
              <w:rPr/>
              <w:t>1) организует проверку ЭР участников ОГЭ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"/>
              <w:jc w:val="both"/>
              <w:rPr/>
            </w:pPr>
            <w:r>
              <w:rPr/>
              <w:t>2) организует внесение результатов проверки ЭР в обезличенный протокол результатов проверки ОГЭ и сохраняет его на диске № 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) упаковывает диск № 2 в конверт и передает в ТЭ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"/>
              <w:jc w:val="both"/>
              <w:rPr>
                <w:bCs/>
              </w:rPr>
            </w:pPr>
            <w:r>
              <w:rPr/>
              <w:t>4) упаковывает проверенные ЭР в посылку № 2 и передает её члену ГЭК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сле проверки Э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</w:rPr>
            </w:pPr>
            <w:r>
              <w:rPr/>
              <w:t>Член ГЭ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/>
              <w:t>Доставляет посылку № 2 в место хранения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кануне дня заседания ТЭ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Член ГЭ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/>
              <w:t>Получает конверт с диском №1 в месте хранения и доставляет его в ТЭП.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день заседания ТЭ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едседатель ТЭ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9"/>
              <w:jc w:val="both"/>
              <w:rPr/>
            </w:pPr>
            <w:r>
              <w:rPr/>
              <w:t>Организует работу по формированию электронного протокола результатов проверки ОГЭ и его распечатке.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сле принятия решения ТЭП об утверждении результатов ОГЭ по учебным предметам по выбору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едседатель ТЭ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9"/>
              <w:jc w:val="both"/>
              <w:textAlignment w:val="baseline"/>
              <w:rPr/>
            </w:pPr>
            <w:r>
              <w:rPr/>
              <w:t>Передает в образовательные организации протокол результатов ОГЭ для информирования участников ОГЭ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9"/>
              <w:jc w:val="both"/>
              <w:textAlignment w:val="baseline"/>
              <w:rPr/>
            </w:pPr>
            <w:r>
              <w:rPr/>
              <w:t>Передает специалисту МОУО, ответственному за организацию проведения ОГЭ, протокол результатов ОГЭ в электронном виде для передачи в ЦОКО (РЦОИ)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кретарь ТЭ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9"/>
              <w:textAlignment w:val="baseline"/>
              <w:rPr/>
            </w:pPr>
            <w:r>
              <w:rPr/>
              <w:t>Упаковывает в конверт диски № 1, 2 и доставляет их в место хран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в управлен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ab/>
        <w:t xml:space="preserve">         Р.А. Гарды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300"/>
    </w:pPr>
    <w:rPr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0:00Z</dcterms:created>
  <dc:creator>User</dc:creator>
  <dc:description/>
  <cp:keywords/>
  <dc:language>en-US</dc:language>
  <cp:lastModifiedBy>Q5</cp:lastModifiedBy>
  <cp:lastPrinted>2019-03-11T17:43:00Z</cp:lastPrinted>
  <dcterms:modified xsi:type="dcterms:W3CDTF">2019-03-11T14:43:00Z</dcterms:modified>
  <cp:revision>13</cp:revision>
  <dc:subject/>
  <dc:title>Схема приемки и учета экзаменационных материалов</dc:title>
</cp:coreProperties>
</file>