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исьму министер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разования, науки и молодежной политики Краснодарского края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 № _____________</w:t>
      </w:r>
    </w:p>
    <w:p>
      <w:pPr>
        <w:pStyle w:val="TextBodyIndent"/>
        <w:ind w:left="567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омендации по проведению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ого государственного экзамена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физике в Краснодарском крае </w:t>
      </w:r>
    </w:p>
    <w:p>
      <w:pPr>
        <w:pStyle w:val="TextBodyIndent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trike/>
          <w:color w:val="FF0000"/>
          <w:sz w:val="28"/>
          <w:szCs w:val="28"/>
        </w:rPr>
      </w:pPr>
      <w:r>
        <w:rPr>
          <w:sz w:val="28"/>
          <w:szCs w:val="24"/>
        </w:rPr>
        <w:t xml:space="preserve">1. </w:t>
        <w:tab/>
        <w:t xml:space="preserve">Контрольные измерительные материалы основного государственного экзамена (далее – ОГЭ) по физике содержат экспериментальное задание, которое выполняется </w:t>
      </w:r>
      <w:r>
        <w:rPr>
          <w:sz w:val="28"/>
          <w:szCs w:val="28"/>
        </w:rPr>
        <w:t>участниками ОГЭ</w:t>
      </w:r>
      <w:r>
        <w:rPr>
          <w:sz w:val="28"/>
          <w:szCs w:val="24"/>
        </w:rPr>
        <w:t xml:space="preserve"> с использованием лабораторного оборудования. Поэтому ОГЭ проводится в кабинетах физики, в которых должен находиться </w:t>
      </w:r>
      <w:r>
        <w:rPr>
          <w:sz w:val="28"/>
          <w:szCs w:val="28"/>
        </w:rPr>
        <w:t xml:space="preserve">противопожарный инвентарь и медицинская аптечка. </w:t>
      </w:r>
      <w:r>
        <w:rPr>
          <w:sz w:val="28"/>
          <w:szCs w:val="24"/>
        </w:rPr>
        <w:t>При необходимости можно использовать другие кабинеты, отвечающие требованиям безопасного труда при выполнении экспериментальных заданий экзаменационной работы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 </w:t>
        <w:tab/>
        <w:t>Критерии проверки экспериментальных заданий требуют использования в рамках ОГЭ стандартизованного лабораторного оборудования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еречень комплектов оборудования для проведения лабораторных работ составлен на основе типовых наборов для фронтальных работ по физике, а также на основе новых специально разработанных комплектов «ГИА -лаборатория». Состав этих наборов отвечает требованиям надежности и требованиям к конструированию экспериментальных заданий банка экзаменационных заданий ОГЭ (приложение 1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</w:t>
        <w:tab/>
        <w:t xml:space="preserve">В аудитории при проведении ОГЭ используется 4 (2) экзаменационных </w:t>
      </w:r>
      <w:r>
        <w:rPr>
          <w:color w:val="000000"/>
          <w:sz w:val="28"/>
          <w:szCs w:val="28"/>
        </w:rPr>
        <w:t xml:space="preserve">варианта и при этом предлагается 4 экспериментальных задания (как правило, используются задания по разным разделам курса физики основной школы, но не более двух заданий по одному раздел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 xml:space="preserve">Комплекты лабораторного оборудования для выполнения экспериментальных заданий формируются заблаговременно, до проведения ОГЭ. </w:t>
      </w:r>
      <w:r>
        <w:rPr>
          <w:sz w:val="28"/>
          <w:szCs w:val="28"/>
        </w:rPr>
        <w:t xml:space="preserve">В приложении 2 приведено примерное руководство по подготовке аудитории к проведению ОГЭ по физике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Для подготовки лабораторного оборудования в пункты проведения экзамена (далее – ППЭ) за 2 рабочих дня до ОГЭ сообщаются номера комплектов оборудования, которые будут использоваться на экзамен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омера комплектов приведены в документе «Перечень комплектов оборудования, используемых при проведении экзамена в разные экзаменационные дни» (приложение 1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тсутствии в ППЭ каких-либо приборов и материалов оборудование может быть заменено на аналогичное с другими характеристиками. В этом случае необходимо предоставить экспертам описание используемых на экзамене характеристик оборудования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Целесообразно иметь бланк «Характеристика комплектов оборудования», в котором отражаются все необходимые изменения. Данный бланк вкладывается в конверт с экзаменационными работами и передается экспертам при проверке заданий с развернутым отв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рная форма бланка и работа с ним отражены в руководстве по подготовке аудитории к экзамену </w:t>
      </w:r>
      <w:r>
        <w:rPr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экзамене присутствует специалист по физике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который обеспечивает участников ОГЭ комплектами оборудования для выполнения экспериментальных заданий, проводит перед ОГЭ инструктаж по технике безопасности и следит за соблюдением правил безопасного труда во время работы участников ОГЭ с лабораторным оборудованием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нструктаж по технике безопасности при проведении ОГЭ по физике приведен в приложении 3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имерная инструкция для специалиста по физике, участвующего в проведении ОГЭ по физике, приведена в приложении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</w:t>
      </w:r>
    </w:p>
    <w:p>
      <w:pPr>
        <w:pStyle w:val="Normal"/>
        <w:tabs>
          <w:tab w:val="clear" w:pos="708"/>
          <w:tab w:val="left" w:pos="9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в упр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общего образования</w:t>
        <w:tab/>
        <w:t xml:space="preserve">       </w:t>
        <w:tab/>
        <w:tab/>
        <w:tab/>
        <w:tab/>
        <w:tab/>
        <w:t xml:space="preserve">                  Р.А. Гарды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55">
    <w:name w:val="Стиль Перед:  5 пт После:  5 пт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2:00Z</dcterms:created>
  <dc:creator>Шлык</dc:creator>
  <dc:description/>
  <cp:keywords/>
  <dc:language>en-US</dc:language>
  <cp:lastModifiedBy>USER</cp:lastModifiedBy>
  <cp:lastPrinted>2019-02-18T19:46:00Z</cp:lastPrinted>
  <dcterms:modified xsi:type="dcterms:W3CDTF">2019-03-13T13:15:00Z</dcterms:modified>
  <cp:revision>83</cp:revision>
  <dc:subject/>
  <dc:title>25</dc:title>
</cp:coreProperties>
</file>