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министерства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науки и молодежной политики Краснодарского края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№ 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комендации по прове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сновного государственного экзам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информатике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561" w:hanging="0"/>
        <w:jc w:val="center"/>
        <w:rPr/>
      </w:pPr>
      <w:r>
        <w:rPr>
          <w:rStyle w:val="3"/>
          <w:b w:val="false"/>
          <w:bCs w:val="false"/>
          <w:spacing w:val="0"/>
          <w:sz w:val="28"/>
          <w:szCs w:val="28"/>
        </w:rPr>
        <w:t>Общие положени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928" w:right="561" w:hanging="0"/>
        <w:rPr>
          <w:rStyle w:val="3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Cs/>
        </w:rPr>
        <w:t xml:space="preserve">сновной государственный экзамен (далее – </w:t>
      </w:r>
      <w:r>
        <w:rPr>
          <w:rFonts w:cs="Times New Roman" w:ascii="Times New Roman" w:hAnsi="Times New Roman"/>
        </w:rPr>
        <w:t xml:space="preserve">ОГЭ) по информатике и информационно-коммуникационным технологиям (далее – ИКТ) состоит из двух частей: письменной части контрольно-измерительных материалов (далее – КИМ) и практической части КИМ, которая выполняется участником экзамена на компьютере.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ГЭ по информатике и ИКТ – 2 часа 30 минут (150 минут): рекомендуемое время на выполнение заданий первой части – 1 час 15 минут (75 минут), на выполнение заданий второй части – 1 час 15 минут (75 минут). К выполнению заданий практической части можно перейти, только сдав выполненные задания письменной части экзаменационной работы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одится экзамен (письменная и практическая части) в одной аудитор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 экзамене используются бланки ответов № 1 и бланки ответов № 2 (односторонние на данном экзамене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заданий можно пользоваться черновиком (записи в черновике не учитываются при оценивании работ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ую аудиторию планируется два организатора и технический специалис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в аудитории и технический специалист должны пройти дополнительный инструктаж у руководителя ППЭ по сохранению результатов выполнения заданий практической части (формат файла, его имя и папка) для оказания помощи участникам ОГЭ в аудит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редварительная подготовка аудитории к проведению экзамена</w:t>
      </w:r>
    </w:p>
    <w:p>
      <w:pPr>
        <w:pStyle w:val="Normal"/>
        <w:widowControl w:val="false"/>
        <w:ind w:left="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места участников экзамена оборудуются персональными компьютерами (далее – ПК). В аудитории каждый ПК должен иметь свой индивидуальный номер (от 01 до 16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олнения практической части КИМ (задания № 19 и одного из вариантов задания № 20 – 20.1, 20.2) необходимо на ПК установить специальное программное обеспечение (далее – ПО) изучаемое в образовательной организации (далее – ОО). 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ля выполнения задания № 19 необходима программа для работы с электронными таблицами. Для выполнения задания 19 ФИПИ предоставляет исходные файлы с данными в наиболее распространенных форматах электронных таблиц: Microsoft Excel версий 2003 (расширение файла.xls) и 2007 (расширение файла.xlsx), OpenOffice.org </w:t>
      </w:r>
      <w:r>
        <w:rPr>
          <w:rFonts w:cs="Times New Roman" w:ascii="Times New Roman" w:hAnsi="Times New Roman"/>
          <w:lang w:val="en-US"/>
        </w:rPr>
        <w:t>Calc</w:t>
      </w:r>
      <w:r>
        <w:rPr>
          <w:rFonts w:cs="Times New Roman" w:ascii="Times New Roman" w:hAnsi="Times New Roman"/>
        </w:rPr>
        <w:t xml:space="preserve"> (расширение файла.ods). Кроме того, представляются данные в простом текстовом формате, с разделением полей при помощи запятых (формат CSV)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оверки готовности к проведению практической части экзамена (доступность и достаточность ПО) рекомендуется до проведения ОГЭ по ИКТ провести предварительный мониторинг ОО по применению программного обеспечения для выполнения задания № 19 обучающимися, сдающими ОГЭ по ИКТ.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ПК необходимо установить программное обеспечение, которое было заявлено ОО для выполнения задания № 19 (приложение № 1). 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дание № 20 (составление алгоритма) даётся в двух вариантах на выбор обучающегося.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ля выполнения задания № 20.1 рекомендуется использовать кросс-платформенную, свободно распространяемую среду учебного исполнителя – Кумир, разработанную НИИСИ РАН (официальный сайт для скачивания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niisi.ru/kumir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этого задания является файл, подготовленный в среде учебного исполнителя, содержащий запись алгоритма, являющегося решением задания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ля выполнения альтернативного задания 20.2 участники ОГЭ выполняют задание в среде разработки, позволяющей редактировать текст программы, запускать программу и выполнять отладку программы, которая реализуется на языке программирования, привычном для участника экзамена. Поэтому для выполнения работ на ПК рекомендуется установка тех сред программирования, которые были заявлены ОО для выполнения задания № 20.2 (приложение № 1).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, чем за сутки до проведения ОГЭ технический специалист: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товит для каждого участника ОГЭ индивидуальное рабочее место, в том числе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ает рабочий стол компьютера от программ и ярлыков, не используемых на экзамене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устанавливает ПО согласно результатам проведенного мониторинга (все ПО должно быть лицензионным, версии используемого ПО должны быть привычны для участников ОГЭ)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раивает ПО так, чтобы файлы по умолчанию сохранялись в </w:t>
      </w:r>
      <w:r>
        <w:rPr>
          <w:rFonts w:cs="Times New Roman" w:ascii="Times New Roman" w:hAnsi="Times New Roman"/>
          <w:bCs/>
        </w:rPr>
        <w:t>рабочую директорию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на «Рабочем столе» ярлыки (ссылки) для запуска ПО, необходимого для выполнения заданий практической части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одит проверку готовности техники и ПО на каждом рабочем месте (для этого запускается ПО, необходимое для проведения экзамена, и проводится пробное сохранение созданных файлов) после завершения подготовки техники и ПО в присутствии руководителя ППЭ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рки работоспособности всех приготовленных для проведения экзамена рабочих мест технический специалист и руководитель ППЭ заполняют бланк «Характеристика программного обеспечения (приложение 1)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аудитории к проведению экзамена в день экзамена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4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</w:rPr>
        <w:t>3.1.</w:t>
        <w:tab/>
        <w:t>В день экзамена перед началом экзамена (или в день накануне экзамена) технический специалис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локирует выход в Интернет и в локальную сет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оверяет готовность аудитории к проведению экзамена (соблюдение условий безопасного труда, наличие комплектов оборудования и правильность заполнения </w:t>
      </w:r>
      <w:r>
        <w:rPr>
          <w:rFonts w:cs="Times New Roman" w:ascii="Times New Roman" w:hAnsi="Times New Roman"/>
          <w:bCs/>
          <w:iCs/>
        </w:rPr>
        <w:t>бланка «Характеристика программного обеспечения»)</w:t>
      </w:r>
      <w:r>
        <w:rPr>
          <w:rFonts w:cs="Times New Roman" w:ascii="Times New Roman" w:hAnsi="Times New Roman"/>
        </w:rPr>
        <w:t>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в) создает папку на каждом ПК под именем: «№ аудитории»_«№ ПК» для размещения материалов экзамена (файлов заданий и файлов ответов участника ОГЭ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  <w:tab/>
        <w:t>В день экзамена перед началом экзамена ответственный организатор получает в штабе у руководителя ППЭ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</w:rPr>
        <w:t xml:space="preserve">форму ППЭ-05-02 «Протокол проведения ОГЭ в аудитории»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ики;</w:t>
      </w:r>
    </w:p>
    <w:p>
      <w:pPr>
        <w:pStyle w:val="Style18"/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rFonts w:cs="Times New Roman" w:ascii="Times New Roman" w:hAnsi="Times New Roman"/>
        </w:rPr>
        <w:t>запасные гелевые ручки с чернилами черного цв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</w:rPr>
        <w:t xml:space="preserve">файлы по количеству участников ОГЭ в аудитории и пакет для упаковки экзаменационных материалов в аудитории; </w:t>
      </w:r>
    </w:p>
    <w:p>
      <w:pPr>
        <w:pStyle w:val="Style18"/>
        <w:tabs>
          <w:tab w:val="clear" w:pos="708"/>
          <w:tab w:val="left" w:pos="284" w:leader="none"/>
        </w:tabs>
        <w:ind w:left="0" w:firstLine="710"/>
        <w:jc w:val="both"/>
        <w:rPr/>
      </w:pPr>
      <w:r>
        <w:rPr>
          <w:rFonts w:cs="Times New Roman" w:ascii="Times New Roman" w:hAnsi="Times New Roman"/>
        </w:rPr>
        <w:t>два внешних носителя информации (CD, флеш-карты и др.) для записи результатов экзамен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10"/>
        <w:jc w:val="both"/>
        <w:rPr/>
      </w:pPr>
      <w:r>
        <w:rPr>
          <w:rFonts w:cs="Times New Roman" w:ascii="Times New Roman" w:hAnsi="Times New Roman"/>
        </w:rPr>
        <w:t>инструкцию о правилах поведения участников ОГЭ в экзаменационной аудитории, о сроках ознакомления участников ОГЭ с результатами и сроками подачи и рассмотрения апелляций о несогласии с выставленными баллами (приложение 2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</w:rPr>
        <w:t>инструкцию о комплектации экзаменационных материалов и о работе с бланками (приложение 3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1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инструктаж по технике безопасности </w:t>
      </w:r>
      <w:r>
        <w:rPr>
          <w:rFonts w:cs="Times New Roman" w:ascii="Times New Roman" w:hAnsi="Times New Roman"/>
          <w:bCs/>
        </w:rPr>
        <w:t>при проведении ОГЭ по информатике и ИКТ</w:t>
      </w:r>
      <w:r>
        <w:rPr>
          <w:rFonts w:cs="Times New Roman" w:ascii="Times New Roman" w:hAnsi="Times New Roman"/>
        </w:rPr>
        <w:t xml:space="preserve"> (приложение 4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шаблон акта о проведении </w:t>
      </w:r>
      <w:r>
        <w:rPr>
          <w:rFonts w:cs="Times New Roman" w:ascii="Times New Roman" w:hAnsi="Times New Roman"/>
        </w:rPr>
        <w:t xml:space="preserve">инструктажа по технике безопасности </w:t>
      </w:r>
      <w:r>
        <w:rPr>
          <w:rFonts w:cs="Times New Roman" w:ascii="Times New Roman" w:hAnsi="Times New Roman"/>
          <w:bCs/>
        </w:rPr>
        <w:t xml:space="preserve">при проведении ОГЭ по информатике и ИКТ в аудитории </w:t>
      </w:r>
      <w:r>
        <w:rPr>
          <w:rFonts w:cs="Times New Roman" w:ascii="Times New Roman" w:hAnsi="Times New Roman"/>
        </w:rPr>
        <w:t>(приложение 5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ниц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для вскрытия конверта с Э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rFonts w:cs="Times New Roman" w:ascii="Times New Roman" w:hAnsi="Times New Roman"/>
        </w:rPr>
        <w:t xml:space="preserve">3.3. </w:t>
        <w:tab/>
        <w:t>После получения всех материалов ответственный организатор в аудитор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10"/>
        <w:jc w:val="both"/>
        <w:rPr/>
      </w:pPr>
      <w:r>
        <w:rPr>
          <w:rFonts w:cs="Times New Roman" w:ascii="Times New Roman" w:hAnsi="Times New Roman"/>
        </w:rPr>
        <w:t>направляется на свое рабочее место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</w:rPr>
        <w:t>прикрепляет ведомость (форму ППЭ 05-01) на двери в аудитори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три поля на доске в аудитор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9375</wp:posOffset>
                </wp:positionV>
                <wp:extent cx="6200775" cy="2066925"/>
                <wp:effectExtent l="18415" t="18415" r="171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6676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6.25pt;width:488.2pt;height:162.7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8"/>
        <w:gridCol w:w="2126"/>
        <w:gridCol w:w="3094"/>
        <w:gridCol w:w="1984"/>
      </w:tblGrid>
      <w:tr>
        <w:trPr>
          <w:trHeight w:val="7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310005</wp:posOffset>
                      </wp:positionH>
                      <wp:positionV relativeFrom="paragraph">
                        <wp:posOffset>-173355</wp:posOffset>
                      </wp:positionV>
                      <wp:extent cx="3500120" cy="384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4"/>
                                    <w:gridCol w:w="424"/>
                                    <w:gridCol w:w="424"/>
                                    <w:gridCol w:w="424"/>
                                    <w:gridCol w:w="424"/>
                                    <w:gridCol w:w="424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54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ата прове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Д-ММ-Г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6pt;height:30.3pt;mso-wrap-distance-left:9pt;mso-wrap-distance-right:9pt;mso-wrap-distance-top:0pt;mso-wrap-distance-bottom:0pt;margin-top:-13.65pt;mso-position-vertical-relative:text;margin-left:10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ДД-ММ-ГГ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П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замена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вариант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990</wp:posOffset>
                      </wp:positionV>
                      <wp:extent cx="842010" cy="229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2"/>
                                    <w:gridCol w:w="332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3pt;height:18.1pt;mso-wrap-distance-left:0pt;mso-wrap-distance-right:9pt;mso-wrap-distance-top:0pt;mso-wrap-distance-bottom:0pt;margin-top:-1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2"/>
                              <w:gridCol w:w="332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949960" cy="2298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374"/>
                                    <w:gridCol w:w="374"/>
                                    <w:gridCol w:w="37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8pt;height:18.1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2720</wp:posOffset>
                      </wp:positionV>
                      <wp:extent cx="800735" cy="2298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92"/>
                                    <w:gridCol w:w="267"/>
                                    <w:gridCol w:w="415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05pt;height:18.1pt;mso-wrap-distance-left:9pt;mso-wrap-distance-right:9pt;mso-wrap-distance-top:0pt;mso-wrap-distance-bottom:0pt;margin-top:-13.6pt;mso-position-vertical-relative:text;margin-left:4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92"/>
                              <w:gridCol w:w="267"/>
                              <w:gridCol w:w="41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3990</wp:posOffset>
                      </wp:positionV>
                      <wp:extent cx="367030" cy="2298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9pt;height:18.1pt;mso-wrap-distance-left:9pt;mso-wrap-distance-right:9pt;mso-wrap-distance-top:0pt;mso-wrap-distance-bottom:0pt;margin-top:-13.7pt;mso-position-vertical-relative:text;margin-left:2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д предмета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едмета</w:t>
            </w:r>
          </w:p>
        </w:tc>
        <w:tc>
          <w:tcPr>
            <w:tcW w:w="309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1135</wp:posOffset>
                      </wp:positionV>
                      <wp:extent cx="1628775" cy="466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15.05pt;width:128.2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 ОГ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38480" cy="22987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pt;height:18.1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2183130" cy="2298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"/>
                                    <w:gridCol w:w="382"/>
                                    <w:gridCol w:w="382"/>
                                    <w:gridCol w:w="382"/>
                                    <w:gridCol w:w="382"/>
                                    <w:gridCol w:w="382"/>
                                    <w:gridCol w:w="382"/>
                                    <w:gridCol w:w="382"/>
                                    <w:gridCol w:w="382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9pt;height:18.1pt;mso-wrap-distance-left:0pt;mso-wrap-distance-right:9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78435</wp:posOffset>
                </wp:positionV>
                <wp:extent cx="6200775" cy="476250"/>
                <wp:effectExtent l="18415" t="17780" r="1714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76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4.05pt;width:488.2pt;height:37.45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файла практической ч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№ППЭ&gt;_&lt;№ауд.&gt;_&lt;№ПК&gt;_&lt;№варианта&gt;_&lt;№задания&gt;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66370</wp:posOffset>
                </wp:positionV>
                <wp:extent cx="6200775" cy="1314450"/>
                <wp:effectExtent l="18415" t="17780" r="1714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1436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3.1pt;width:488.2pt;height:103.45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</w:p>
    <w:tbl>
      <w:tblPr>
        <w:tblW w:w="79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155"/>
      </w:tblGrid>
      <w:tr>
        <w:trPr>
          <w:trHeight w:val="1358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выполнения экзаменационной работ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      ____ __ч.___мин.</w:t>
            </w:r>
          </w:p>
          <w:p>
            <w:pPr>
              <w:pStyle w:val="Normal"/>
              <w:rPr/>
            </w:pPr>
            <w:r>
              <w:rPr/>
              <w:t>окончание  __ ___ч.____мин.</w:t>
            </w:r>
          </w:p>
        </w:tc>
        <w:tc>
          <w:tcPr>
            <w:tcW w:w="3155" w:type="dxa"/>
            <w:tcBorders/>
          </w:tcPr>
          <w:tbl>
            <w:tblPr>
              <w:tblW w:w="1687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080"/>
            </w:tblGrid>
            <w:tr>
              <w:trPr>
                <w:trHeight w:val="17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ОУ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i/>
              </w:rPr>
              <w:t xml:space="preserve"> на доске организатор сразу указывает № ППЭ и номер аудитории. Например: в ППЭ 0743 в аудитории №3 на доске будет запись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  <w:gridCol w:w="6016"/>
            </w:tblGrid>
            <w:tr>
              <w:trPr>
                <w:trHeight w:val="465" w:hRule="atLeast"/>
              </w:trPr>
              <w:tc>
                <w:tcPr>
                  <w:tcW w:w="37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Имя файла практическ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части</w:t>
                  </w:r>
                </w:p>
              </w:tc>
              <w:tc>
                <w:tcPr>
                  <w:tcW w:w="60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276" w:leader="none"/>
                    </w:tabs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743_03_№ ПК_№ варианта_№ зада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.4. </w:t>
        <w:tab/>
        <w:t>Организаторы в аудитор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ормируют группы участников ОГЭ на входе в ППЭ согласно списк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ают группы участников экзамена ко входу в ППЭ (помогают обеспечивать организацию входа участников ОГЭ в ППЭ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опровождают группы участников ОГЭ в соответствующие аудитории ППЭ и помогают им занять соответствующее место в аудитории согласно рассадке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3.5. </w:t>
        <w:tab/>
        <w:t xml:space="preserve">Организация входа </w:t>
      </w:r>
      <w:r>
        <w:rPr>
          <w:sz w:val="28"/>
          <w:szCs w:val="28"/>
        </w:rPr>
        <w:t xml:space="preserve">участников ОГЭ </w:t>
      </w:r>
      <w:r>
        <w:rPr>
          <w:sz w:val="28"/>
          <w:szCs w:val="28"/>
          <w:lang w:val="ru-RU"/>
        </w:rPr>
        <w:t>в аудиторию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1. </w:t>
        <w:tab/>
        <w:t>О</w:t>
      </w:r>
      <w:r>
        <w:rPr>
          <w:bCs/>
          <w:sz w:val="28"/>
          <w:szCs w:val="28"/>
        </w:rPr>
        <w:t>рганизатор в аудитории</w:t>
      </w:r>
      <w:r>
        <w:rPr>
          <w:sz w:val="28"/>
          <w:szCs w:val="28"/>
        </w:rPr>
        <w:t xml:space="preserve"> находится </w:t>
      </w:r>
      <w:r>
        <w:rPr>
          <w:sz w:val="28"/>
          <w:szCs w:val="28"/>
          <w:lang w:val="ru-RU"/>
        </w:rPr>
        <w:t xml:space="preserve">около двери </w:t>
      </w:r>
      <w:r>
        <w:rPr>
          <w:sz w:val="28"/>
          <w:szCs w:val="28"/>
        </w:rPr>
        <w:t xml:space="preserve">в аудиторию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ропускает </w:t>
      </w:r>
      <w:r>
        <w:rPr>
          <w:sz w:val="28"/>
          <w:szCs w:val="28"/>
          <w:lang w:val="ru-RU"/>
        </w:rPr>
        <w:t>участников ОГЭ</w:t>
      </w:r>
      <w:r>
        <w:rPr>
          <w:sz w:val="28"/>
          <w:szCs w:val="28"/>
        </w:rPr>
        <w:t xml:space="preserve"> по одному</w:t>
      </w:r>
      <w:r>
        <w:rPr>
          <w:sz w:val="28"/>
          <w:szCs w:val="28"/>
          <w:lang w:val="ru-RU"/>
        </w:rPr>
        <w:t>, при это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идентификацию личности по документу, удостоверяющему личность участника ОГЭ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яет данные документа, удостоверяющего личность участников ОГЭ, с данными, представленными в ведомости </w:t>
      </w:r>
      <w:r>
        <w:rPr>
          <w:rFonts w:cs="Times New Roman" w:ascii="Times New Roman" w:hAnsi="Times New Roman"/>
          <w:bCs/>
        </w:rPr>
        <w:t>расположения участников ОГЭ в аудитор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форма ППЭ 05-01)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которая размещена на двери в аудиторию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участнику ОГЭ номер его места в аудитории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тветственный организатор </w:t>
      </w:r>
      <w:r>
        <w:rPr>
          <w:rFonts w:cs="Times New Roman" w:ascii="Times New Roman" w:hAnsi="Times New Roman"/>
          <w:u w:val="single"/>
        </w:rPr>
        <w:t>при входе участников ОГЭ в аудиторию</w:t>
      </w:r>
      <w:r>
        <w:rPr>
          <w:rFonts w:cs="Times New Roman" w:ascii="Times New Roman" w:hAnsi="Times New Roman"/>
        </w:rPr>
        <w:t xml:space="preserve"> помогает организатору в аудитории распределять участников ОГЭ по рабочим местам, при этом следит, чтобы они занимали указанные рабочие места и не менялись мес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9 часов 45 минут ответственный организатор получает в штабе ППЭ конверт с КИМ, бланками ответов № 1 и № 2, и внешним носителем информации (CD, флеш-карты и др.) с файлами практических экзаменационных заданий по ИК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1843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экзамена в аудит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1843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Организатору во время проведения экзамена в ППЭ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запрещается: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иметь при себе средства связи;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оказывать содействие участникам ОГЭ, в том числе передавать им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firstLine="675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выносить из аудиторий и ППЭ экзаменационные материалы на бумажном или электронном носителях, фотографировать экзаменационные материал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После рассадки участников ОГЭ в аудитории (до 10.00 часов), </w:t>
      </w:r>
      <w:r>
        <w:rPr>
          <w:rFonts w:cs="Times New Roman" w:ascii="Times New Roman" w:hAnsi="Times New Roman"/>
          <w:u w:val="single"/>
        </w:rPr>
        <w:t>организатор в аудитории</w:t>
      </w:r>
      <w:r>
        <w:rPr>
          <w:rFonts w:cs="Times New Roman" w:ascii="Times New Roman" w:hAnsi="Times New Roman"/>
        </w:rPr>
        <w:t xml:space="preserve"> зачитывает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нструкцию о правилах поведения участников ОГЭ в экзаменационной аудитории, о сроках ознакомления участников ОГЭ с результатами и сроками подачи и рассмотрения апелляций о несогласии с выставленными баллами (приложение 2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нструктаж по технике безопасности </w:t>
      </w:r>
      <w:r>
        <w:rPr>
          <w:rFonts w:cs="Times New Roman" w:ascii="Times New Roman" w:hAnsi="Times New Roman"/>
          <w:bCs/>
        </w:rPr>
        <w:t>при проведении ОГЭ по информатике и ИКТ</w:t>
      </w:r>
      <w:r>
        <w:rPr>
          <w:rFonts w:cs="Times New Roman" w:ascii="Times New Roman" w:hAnsi="Times New Roman"/>
        </w:rPr>
        <w:t xml:space="preserve"> (приложение 4)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10.00 часов </w:t>
      </w:r>
      <w:r>
        <w:rPr>
          <w:rFonts w:cs="Times New Roman" w:ascii="Times New Roman" w:hAnsi="Times New Roman"/>
          <w:u w:val="single"/>
        </w:rPr>
        <w:t>ответственный организа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аудитор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) вскрывает конверт с КИМ, бланками ответов № 1 и № 2, и внешним носителем (CD, флеш-карты и др.) с файлами практических экзаменационных заданий по информатике и ИКТ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ает внешний носитель техническому специалисту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дает экзаменационные бланки, КИМ и черновики участникам экзаме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1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) проводит инструктаж о комплектации экзаменационных материалов и о работе с бланками (приложение 3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) оформляет </w:t>
      </w:r>
      <w:r>
        <w:rPr>
          <w:rFonts w:cs="Times New Roman" w:ascii="Times New Roman" w:hAnsi="Times New Roman"/>
          <w:bCs/>
        </w:rPr>
        <w:t xml:space="preserve">Акт о проведении </w:t>
      </w:r>
      <w:r>
        <w:rPr>
          <w:rFonts w:cs="Times New Roman" w:ascii="Times New Roman" w:hAnsi="Times New Roman"/>
        </w:rPr>
        <w:t xml:space="preserve">инструктажа по технике безопасности </w:t>
      </w:r>
      <w:r>
        <w:rPr>
          <w:rFonts w:cs="Times New Roman" w:ascii="Times New Roman" w:hAnsi="Times New Roman"/>
          <w:bCs/>
        </w:rPr>
        <w:t xml:space="preserve">при проведении ОГЭ по информатике и ИКТ в аудитории </w:t>
      </w:r>
      <w:r>
        <w:rPr>
          <w:rFonts w:cs="Times New Roman" w:ascii="Times New Roman" w:hAnsi="Times New Roman"/>
        </w:rPr>
        <w:t>(приложение 5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4.3. </w:t>
        <w:tab/>
      </w:r>
      <w:r>
        <w:rPr>
          <w:rFonts w:cs="Times New Roman" w:ascii="Times New Roman" w:hAnsi="Times New Roman"/>
          <w:u w:val="single"/>
        </w:rPr>
        <w:t>Во время проведения инструктажа</w:t>
      </w:r>
      <w:r>
        <w:rPr>
          <w:rFonts w:cs="Times New Roman" w:ascii="Times New Roman" w:hAnsi="Times New Roman"/>
        </w:rPr>
        <w:t xml:space="preserve"> (с 10 часов):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4.3.1. </w:t>
        <w:tab/>
      </w:r>
      <w:r>
        <w:rPr>
          <w:rFonts w:cs="Times New Roman" w:ascii="Times New Roman" w:hAnsi="Times New Roman"/>
          <w:u w:val="single"/>
        </w:rPr>
        <w:t>технический специалист</w:t>
      </w:r>
      <w:r>
        <w:rPr>
          <w:rFonts w:cs="Times New Roman" w:ascii="Times New Roman" w:hAnsi="Times New Roman"/>
        </w:rPr>
        <w:t xml:space="preserve"> копирует файлы, необходимые для выполнения практической части, на все ПК в аудитории: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.3.2. </w:t>
      </w:r>
      <w:r>
        <w:rPr>
          <w:sz w:val="28"/>
          <w:szCs w:val="28"/>
          <w:u w:val="single"/>
        </w:rPr>
        <w:t>участники ОГЭ</w:t>
      </w:r>
      <w:r>
        <w:rPr>
          <w:sz w:val="28"/>
          <w:szCs w:val="28"/>
        </w:rPr>
        <w:t xml:space="preserve"> заполняют регистрационные поля КИМ и бланков ответов по указанию ответственного организатора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</w:r>
      <w:r>
        <w:rPr>
          <w:rFonts w:cs="Times New Roman" w:ascii="Times New Roman" w:hAnsi="Times New Roman"/>
          <w:u w:val="single"/>
        </w:rPr>
        <w:t>По завершении копирования</w:t>
      </w:r>
      <w:r>
        <w:rPr>
          <w:rFonts w:cs="Times New Roman" w:ascii="Times New Roman" w:hAnsi="Times New Roman"/>
        </w:rPr>
        <w:t xml:space="preserve"> на ПК в аудитории в </w:t>
      </w:r>
      <w:r>
        <w:rPr>
          <w:rFonts w:cs="Times New Roman" w:ascii="Times New Roman" w:hAnsi="Times New Roman"/>
          <w:bCs/>
        </w:rPr>
        <w:t xml:space="preserve">рабочую директорию </w:t>
      </w:r>
      <w:r>
        <w:rPr>
          <w:rFonts w:cs="Times New Roman" w:ascii="Times New Roman" w:hAnsi="Times New Roman"/>
        </w:rPr>
        <w:t>файлов, необходимых для выполнения практической части техническим специалистом (но не позднее 10 часов 40 минут), ответственный организатор в аудитории объявляет о начале выполнения экзаменационной работы, записывает на доске время начала и окончания экзамен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заме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о время экзамена организаторы в аудитории долж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заполнения регистрационных полей КИМ и на бланках ответов у каждого участник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порядком в аудитории и не допуска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говоров участников ОГЭ между собой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мена любыми материалами и предметами между участниками ОГЭ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спользования мобильных телефонов, иных средств связи и электронно-вычислительной техники; справочных материал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том случае, если участник ОГЭ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ГЭ сначала приступают к выполнению письменной части КИМ без использования компьютеров и других технических средств.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заданий письменной части КИМ.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4.7.1.</w:t>
        <w:tab/>
      </w:r>
      <w:r>
        <w:rPr>
          <w:rFonts w:cs="Times New Roman" w:ascii="Times New Roman" w:hAnsi="Times New Roman"/>
          <w:u w:val="single"/>
        </w:rPr>
        <w:t>Участник ОГЭ</w:t>
      </w:r>
      <w:r>
        <w:rPr>
          <w:rFonts w:cs="Times New Roman" w:ascii="Times New Roman" w:hAnsi="Times New Roman"/>
        </w:rPr>
        <w:t xml:space="preserve"> должен:</w:t>
      </w:r>
    </w:p>
    <w:p>
      <w:pPr>
        <w:pStyle w:val="Style18"/>
        <w:tabs>
          <w:tab w:val="clear" w:pos="708"/>
          <w:tab w:val="left" w:pos="92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ожить бланк ответов №1 на край стола текстом вниз;</w:t>
      </w:r>
    </w:p>
    <w:p>
      <w:pPr>
        <w:pStyle w:val="Style18"/>
        <w:tabs>
          <w:tab w:val="clear" w:pos="708"/>
          <w:tab w:val="left" w:pos="92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ь руку и сообщить о желании приступить к выполнению заданий практической части КИМ.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4.7.2. </w:t>
        <w:tab/>
      </w:r>
      <w:r>
        <w:rPr>
          <w:rFonts w:cs="Times New Roman" w:ascii="Times New Roman" w:hAnsi="Times New Roman"/>
          <w:u w:val="single"/>
        </w:rPr>
        <w:t>Один из организаторов в аудитори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дходит к рабочему месту участника ОГЭ;</w:t>
      </w:r>
    </w:p>
    <w:p>
      <w:pPr>
        <w:pStyle w:val="Style18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беждается, что бланк ответов № 1 лежит на краю стола текстом вниз;</w:t>
      </w:r>
    </w:p>
    <w:p>
      <w:pPr>
        <w:pStyle w:val="Style18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нтролирует правильный выбор варианта практической части КИМ участником ОГЭ на ПК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сле выполнения заданий письменной части КИМ участники ОГЭ выполняют практическую часть КИМ на ПК (задания </w:t>
      </w:r>
      <w:bookmarkStart w:id="0" w:name="_Hlk215682"/>
      <w:r>
        <w:rPr>
          <w:rFonts w:cs="Times New Roman" w:ascii="Times New Roman" w:hAnsi="Times New Roman"/>
        </w:rPr>
        <w:t xml:space="preserve">№ 19 </w:t>
      </w:r>
      <w:bookmarkEnd w:id="0"/>
      <w:r>
        <w:rPr>
          <w:rFonts w:cs="Times New Roman" w:ascii="Times New Roman" w:hAnsi="Times New Roman"/>
        </w:rPr>
        <w:t xml:space="preserve">и № 20 (участник экзамена выбирает один из вариантов задания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0.1, либо 20.2). </w:t>
      </w:r>
    </w:p>
    <w:p>
      <w:pPr>
        <w:pStyle w:val="Style18"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возникновения технических проблем с запуском необходимого ПО технический специалист оказывает участнику ОГЭ помощь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Если технический сбой не устраним за короткое время (3-5 минут), то участнику ОГЭ должен быть предложен резервный ПК. При этом работоспособность ПК, на котором произошел сбой, должна быть восстановлена для возможного использования его в качестве резервного. 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</w:rPr>
        <w:t>Если вынужденный перерыв в работе участника ОГЭ составляет более 20 минут, то данный участник вправе обратиться к члену ГЭК о переносе экзамена на резервный день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</w:rPr>
        <w:t>Член ГЭК оформляет акт о досрочном завершении экзамена по объективным причинам, в котором вместо медицинского работника подпись ставит технический специалист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 окончании выполнения практической части КИМ.</w:t>
      </w:r>
    </w:p>
    <w:p>
      <w:pPr>
        <w:pStyle w:val="Style18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4.9.1. </w:t>
      </w:r>
      <w:r>
        <w:rPr>
          <w:rFonts w:cs="Times New Roman" w:ascii="Times New Roman" w:hAnsi="Times New Roman"/>
          <w:u w:val="single"/>
        </w:rPr>
        <w:t>Участник ОГЭ</w:t>
      </w:r>
      <w:r>
        <w:rPr>
          <w:rFonts w:cs="Times New Roman" w:ascii="Times New Roman" w:hAnsi="Times New Roman"/>
        </w:rPr>
        <w:t xml:space="preserve"> должен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файлы с результатами выполнения каждого практического задания в папку на рабочем столе ПК под именами, шаблоны которых указаны на доске;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ообщить организаторам в аудитории о завершении выполнения практический части КИ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вершение экзамена и организация сбора экзаменационных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                   </w:t>
      </w:r>
      <w:r>
        <w:rPr>
          <w:b/>
          <w:iCs/>
          <w:sz w:val="28"/>
          <w:szCs w:val="28"/>
        </w:rPr>
        <w:t>материалов у участников ОГЭ</w:t>
      </w:r>
    </w:p>
    <w:p>
      <w:pPr>
        <w:pStyle w:val="Style18"/>
        <w:ind w:left="3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5.1. </w:t>
        <w:tab/>
        <w:t xml:space="preserve">За 30 минут и за 5 минут до окончания экзамена </w:t>
      </w:r>
      <w:r>
        <w:rPr>
          <w:sz w:val="28"/>
          <w:szCs w:val="28"/>
          <w:u w:val="single"/>
        </w:rPr>
        <w:t>ответственный организатор</w:t>
      </w:r>
      <w:r>
        <w:rPr>
          <w:sz w:val="28"/>
          <w:szCs w:val="28"/>
        </w:rPr>
        <w:t xml:space="preserve"> уведомляет участников ОГЭ и напоминает о временных рамках экзаме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кзамена организатор должен объявить, что экзамен окончен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5.2. </w:t>
        <w:tab/>
        <w:t xml:space="preserve">По окончании выполнения экзаменационной работы участником ОГЭ </w:t>
      </w:r>
      <w:r>
        <w:rPr>
          <w:rFonts w:cs="Times New Roman" w:ascii="Times New Roman" w:hAnsi="Times New Roman"/>
          <w:u w:val="single"/>
        </w:rPr>
        <w:t>ответственный организатор в аудитории</w:t>
      </w:r>
      <w:r>
        <w:rPr>
          <w:rFonts w:cs="Times New Roman" w:ascii="Times New Roman" w:hAnsi="Times New Roman"/>
        </w:rPr>
        <w:t xml:space="preserve"> долже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йти с формой ППЭ 05-02 «Протокол проведения ОГЭ в аудитории» к рабочему столу участника ОГЭ;</w:t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убедиться в том, что файлы выполненных заданий практической части КИМ </w:t>
      </w:r>
      <w:r>
        <w:rPr>
          <w:rFonts w:cs="Times New Roman" w:ascii="Times New Roman" w:hAnsi="Times New Roman"/>
          <w:u w:val="single"/>
        </w:rPr>
        <w:t>названы правильно</w:t>
      </w:r>
      <w:r>
        <w:rPr>
          <w:rFonts w:cs="Times New Roman" w:ascii="Times New Roman" w:hAnsi="Times New Roman"/>
        </w:rPr>
        <w:t xml:space="preserve"> (например: в ППЭ № 0011 в аудитории № 02 за ПК              № 05 участник экзамена выполнял варианта №1 КИМ задание 20.1., таким образом файл будет назван 0011_02_05_1_20.1);</w:t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убедиться в том, что </w:t>
      </w:r>
      <w:r>
        <w:rPr>
          <w:rFonts w:cs="Times New Roman" w:ascii="Times New Roman" w:hAnsi="Times New Roman"/>
          <w:u w:val="single"/>
        </w:rPr>
        <w:t xml:space="preserve">файлы </w:t>
      </w:r>
      <w:r>
        <w:rPr>
          <w:rFonts w:cs="Times New Roman" w:ascii="Times New Roman" w:hAnsi="Times New Roman"/>
        </w:rPr>
        <w:t xml:space="preserve">выполненных заданий практической части КИМ </w:t>
      </w:r>
      <w:r>
        <w:rPr>
          <w:rFonts w:cs="Times New Roman" w:ascii="Times New Roman" w:hAnsi="Times New Roman"/>
          <w:u w:val="single"/>
        </w:rPr>
        <w:t>открываются и имеют содержа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онтролировать, чтобы </w:t>
      </w:r>
      <w:r>
        <w:rPr>
          <w:rFonts w:cs="Times New Roman" w:ascii="Times New Roman" w:hAnsi="Times New Roman"/>
          <w:u w:val="single"/>
        </w:rPr>
        <w:t>имена файлов практической части</w:t>
      </w:r>
      <w:r>
        <w:rPr>
          <w:rFonts w:cs="Times New Roman" w:ascii="Times New Roman" w:hAnsi="Times New Roman"/>
        </w:rPr>
        <w:t xml:space="preserve"> были </w:t>
      </w:r>
      <w:r>
        <w:rPr>
          <w:rFonts w:cs="Times New Roman" w:ascii="Times New Roman" w:hAnsi="Times New Roman"/>
          <w:u w:val="single"/>
        </w:rPr>
        <w:t>записаны в бланке ответов № 2</w:t>
      </w:r>
      <w:r>
        <w:rPr>
          <w:rFonts w:cs="Times New Roman" w:ascii="Times New Roman" w:hAnsi="Times New Roman"/>
        </w:rPr>
        <w:t xml:space="preserve">, либо при невыполнении – </w:t>
      </w:r>
      <w:r>
        <w:rPr>
          <w:rFonts w:cs="Times New Roman" w:ascii="Times New Roman" w:hAnsi="Times New Roman"/>
          <w:u w:val="single"/>
        </w:rPr>
        <w:t>слово «нет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лучить от участника ОГЭ бланки ответов № 1, № 2, КИМ и чернови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делать соответствующие отметки в форме ППЭ 05-02, </w:t>
      </w:r>
      <w:r>
        <w:rPr>
          <w:rFonts w:cs="Times New Roman" w:ascii="Times New Roman" w:hAnsi="Times New Roman"/>
          <w:u w:val="single"/>
        </w:rPr>
        <w:t>в том числе отметку о выполнении заданий практической части («19, 20.1» или «---») в ячейка «бланк ответов №2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лучить подпись участника ОГЭ в форме ППЭ 05-02 в подтверждение сданным бланкам и файлам практической части КИМ (при их наличии либо их отсутствия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се экзаменационные материалы каждого участника ОГЭ вложить в отдельный фай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5.3. </w:t>
        <w:tab/>
      </w:r>
      <w:r>
        <w:rPr>
          <w:rFonts w:cs="Times New Roman" w:ascii="Times New Roman" w:hAnsi="Times New Roman"/>
          <w:u w:val="single"/>
        </w:rPr>
        <w:t>Технический специалист</w:t>
      </w:r>
      <w:r>
        <w:rPr>
          <w:rFonts w:cs="Times New Roman" w:ascii="Times New Roman" w:hAnsi="Times New Roman"/>
        </w:rPr>
        <w:t xml:space="preserve"> после выхода участников ОГЭ из аудитории, в присутствии организаторов в аудитор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копирует из всех рабочих директорий файлы, сохраненные участниками ОГЭ, на внешний носитель информации (CD, флеш-карты и др.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елает его резервную коп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ередает внешние носители информации (CD, флеш-карты и др.) с файлами экзаменационных работ участников ОГЭ (основной и резервный) ответственному организатору в аудитор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ключает ПК в аудитор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озможно осуществлять копирование из всех аудиторий на </w:t>
      </w:r>
      <w:r>
        <w:rPr>
          <w:rFonts w:cs="Times New Roman" w:ascii="Times New Roman" w:hAnsi="Times New Roman"/>
          <w:u w:val="single"/>
        </w:rPr>
        <w:t>один основной</w:t>
      </w:r>
      <w:r>
        <w:rPr>
          <w:rFonts w:cs="Times New Roman" w:ascii="Times New Roman" w:hAnsi="Times New Roman"/>
        </w:rPr>
        <w:t xml:space="preserve"> внешний носитель информации и </w:t>
      </w:r>
      <w:r>
        <w:rPr>
          <w:rFonts w:cs="Times New Roman" w:ascii="Times New Roman" w:hAnsi="Times New Roman"/>
          <w:u w:val="single"/>
        </w:rPr>
        <w:t>один резервный</w:t>
      </w:r>
      <w:r>
        <w:rPr>
          <w:rFonts w:cs="Times New Roman" w:ascii="Times New Roman" w:hAnsi="Times New Roman"/>
        </w:rPr>
        <w:t>. В этом случае внешние носители информации (CD, флеш-карты и др.) с файлами экзаменационных работ участников ОГЭ (основной и резервный) вкладываются техническим специалистом в отдельный файл или в конверты и передаются в штаб руководителю ПП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файлы выполненных практических заданий КИМ из одной аудитории копируются на внешний носитель в одну папку, которой присваивается имя: &lt;№ППЭ&gt;_&lt;№ауд.&gt;_ &lt;дата экзамена&gt;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i/>
        </w:rPr>
        <w:t>(Образец формирования папки в ППЭ № 0011 из аудитории № 02 после экзамена 2 июня 2018 года: наименование папки 0011_02_02.06.18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папке файлы с именами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31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011_02_01_1_19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31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011_02_01_1_20.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31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011_02_04_3_20.2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31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011_02_05_1_19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31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011_02_05_1_20.1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31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011_02_08_2_19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31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0011_02_08_2_20.2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31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0011_02_09_3_19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8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u w:val="single"/>
        </w:rPr>
        <w:t>Технический специалист</w:t>
      </w:r>
      <w:r>
        <w:rPr>
          <w:rFonts w:cs="Times New Roman" w:ascii="Times New Roman" w:hAnsi="Times New Roman"/>
        </w:rPr>
        <w:t xml:space="preserve"> совместно с организаторами в аудитории убеждается в том, что информация записана корректно. Для копирования данных возможно использование локальной се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u w:val="single"/>
        </w:rPr>
        <w:t>Ответственный организатор в аудитории</w:t>
      </w:r>
      <w:r>
        <w:rPr>
          <w:rFonts w:cs="Times New Roman" w:ascii="Times New Roman" w:hAnsi="Times New Roman"/>
        </w:rPr>
        <w:t xml:space="preserve"> упаковывает в пак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айлы с экзаменационными материалами, количество которых должно соответствовать количеству участников ОГЭ в аудитор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использованные КИМ и неиспользованные бланки ответов № 1 и № 2 (при наличии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ри съемных носителя информации (основной, резервный и использованный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 ППЭ 05-02 (заполненну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Акт о проведении </w:t>
      </w:r>
      <w:r>
        <w:rPr>
          <w:rFonts w:cs="Times New Roman" w:ascii="Times New Roman" w:hAnsi="Times New Roman"/>
        </w:rPr>
        <w:t xml:space="preserve">инструктажа по технике безопасности </w:t>
      </w:r>
      <w:r>
        <w:rPr>
          <w:rFonts w:cs="Times New Roman" w:ascii="Times New Roman" w:hAnsi="Times New Roman"/>
          <w:bCs/>
        </w:rPr>
        <w:t>при проведении ОГЭ по информатике и ИКТ в ауд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передает в Штаб ППЭ руководителю ППЭ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и упаковка экзаменационных материалов в штабе ПП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6.1.  Руководитель ППЭ после окончания экзамена принимает от ответственных организаторов из аудиторий пакеты с ЭМ, заполненные формы ОГЭ ППЭ-05-02 и </w:t>
      </w:r>
      <w:r>
        <w:rPr>
          <w:rFonts w:cs="Times New Roman" w:ascii="Times New Roman" w:hAnsi="Times New Roman"/>
          <w:bCs/>
        </w:rPr>
        <w:t xml:space="preserve">Акты о проведении </w:t>
      </w:r>
      <w:r>
        <w:rPr>
          <w:rFonts w:cs="Times New Roman" w:ascii="Times New Roman" w:hAnsi="Times New Roman"/>
        </w:rPr>
        <w:t xml:space="preserve">инструктажа по технике безопасности </w:t>
      </w:r>
      <w:r>
        <w:rPr>
          <w:rFonts w:cs="Times New Roman" w:ascii="Times New Roman" w:hAnsi="Times New Roman"/>
          <w:bCs/>
        </w:rPr>
        <w:t>при проведении ОГЭ по информатике и ИКТ в аудитор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иемки пакета из каждой аудитории руководитель ППЭ (совместно с техническим специалистом и организаторами из аудитории) организует кодирование бланков ответов № 1, № 2 и КИМ в соответствии с шифрами электронного протокола и готовит две копии бланков ответов № 2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2.  Руководитель ППЭ упаковывает экзаменационные материал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6.2.1.</w:t>
        <w:tab/>
      </w:r>
      <w:r>
        <w:rPr>
          <w:rFonts w:cs="Times New Roman" w:ascii="Times New Roman" w:hAnsi="Times New Roman"/>
          <w:u w:val="single"/>
        </w:rPr>
        <w:t>В 3 (три) конверта</w:t>
      </w:r>
      <w:r>
        <w:rPr>
          <w:rFonts w:cs="Times New Roman" w:ascii="Times New Roman" w:hAnsi="Times New Roman"/>
        </w:rPr>
        <w:t xml:space="preserve"> (полученные из МОУО) упаковывает обработанные Э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й конверт - бланки ответов № 1 всех участников ОГЭ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 2-й конверт – оригиналы бланков ответов №2 всех участников ОГЭ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3-й конверт - две копии бланков ответов № 2. 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2.2.</w:t>
        <w:tab/>
      </w:r>
      <w:r>
        <w:rPr>
          <w:rFonts w:cs="Times New Roman" w:ascii="Times New Roman" w:hAnsi="Times New Roman"/>
          <w:u w:val="single"/>
        </w:rPr>
        <w:t xml:space="preserve">В 2 (два) </w:t>
      </w:r>
      <w:r>
        <w:rPr>
          <w:rFonts w:cs="Times New Roman" w:ascii="Times New Roman" w:hAnsi="Times New Roman"/>
        </w:rPr>
        <w:t>конверта упаковывает внешние носители информации (CD, флеш-карты и др.)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й конверт вкладывает «основные» внешние носители (CD, флеш-карты и др.) из аудиторий с файлами выполненных практических заданий КИМ;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2-й конверт вкладывает «резервные» внешние носители (CD, флеш-карты и др.) с файлами выполненных практических заданий КИМ.</w:t>
      </w:r>
    </w:p>
    <w:p>
      <w:pPr>
        <w:pStyle w:val="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6.2.3.</w:t>
        <w:tab/>
      </w:r>
      <w:r>
        <w:rPr>
          <w:rFonts w:cs="Times New Roman" w:ascii="Times New Roman" w:hAnsi="Times New Roman"/>
          <w:u w:val="single"/>
        </w:rPr>
        <w:t>В отдельный пакет</w:t>
      </w:r>
      <w:r>
        <w:rPr>
          <w:rFonts w:cs="Times New Roman" w:ascii="Times New Roman" w:hAnsi="Times New Roman"/>
        </w:rPr>
        <w:t xml:space="preserve"> вкладывает КИМ и использованные внешние носители (CD, флеш-карты и др.) с файлами практических экзаменационных заданий по информатике и ИКТ.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ики упаковывает отдельно в пакет (файл или конверт).</w:t>
      </w:r>
    </w:p>
    <w:p>
      <w:pPr>
        <w:pStyle w:val="1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6.2.4. На каждый конверт, файл и пакет прикрепляет сопроводительный бланк с указанием кода АТЕ, кода ППЭ, наименования экзамена, даты и количества вложенных экзамен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3.  После кодирования экзаменационных работ технический специалист под наблюдением руководителя ППЭ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охраняет протокол результатов проверки ОГЭ (с фамилиями, номерами вариантов и кодами участников ОГЭ) на диске № 1, упаковывает его в конверт или файл (далее - конверт с диском № 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80" w:leader="none"/>
          <w:tab w:val="left" w:pos="993" w:leader="none"/>
          <w:tab w:val="left" w:pos="103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обезличенный протокол результатов проверки ОГЭ (с номерами вариантов и кодами ЭР участников ОГЭ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записывает его на диск № 2, упаковывает диск в конверт или файл (далее -конверт с диском № 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</w:rPr>
        <w:t>6.4.  Руководитель ППЭ оформляет необходимые формы ППЭ, в соответствии с актом приемки-передачи экзаменационных материалов в ППЭ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5.</w:t>
        <w:tab/>
        <w:t>Руководитель ППЭ формирует посылку №1 для передачи в территориальную предметную подкомиссию, вкладывая в неё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 с бланками ответов № 1 всех участников ОГЭ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верт с двумя копиями бланков ответов № 2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 с «основными» внешними носителями (CD, флеш-карты и др.) из аудиторий с файлами выполненных практических заданий КИМ участниками экзаме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 с диском № 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айл с заполненным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бланками «Характеристика программного обеспечения»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</w:t>
        <w:tab/>
        <w:t>Руководитель ППЭ формирует посылку № 2 для передачи в место хранения в МОУО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 с «резервными» внешними носителями (CD, флеш-карты и др.) из аудиторий с файлами выполненных практических заданий КИМ участниками экзаме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 с диском №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верт с оригиналами бланков ответов № 2 всех участников ОГЭ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с использованными черновиками, использованными КИМ, неиспользованными комплектами с бланками ответов, КИМ (при наличии), с файлами из аудиторий с использованным внешним носителем (CD, флеш-карты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кты о проведении </w:t>
      </w:r>
      <w:r>
        <w:rPr>
          <w:rFonts w:cs="Times New Roman" w:ascii="Times New Roman" w:hAnsi="Times New Roman"/>
        </w:rPr>
        <w:t xml:space="preserve">инструктажа по технике безопасности </w:t>
      </w:r>
      <w:r>
        <w:rPr>
          <w:rFonts w:cs="Times New Roman" w:ascii="Times New Roman" w:hAnsi="Times New Roman"/>
          <w:bCs/>
        </w:rPr>
        <w:t>при проведении ОГЭ по информатике и ИКТ в аудитории;</w:t>
      </w:r>
    </w:p>
    <w:p>
      <w:pPr>
        <w:pStyle w:val="22"/>
        <w:tabs>
          <w:tab w:val="clear" w:pos="708"/>
          <w:tab w:val="left" w:pos="525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файл с заполненными формами ППЭ, указанными в акте приемки-передачи экзаменационных материалов в ППЭ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журнал доступа к средствам видеонаблюдения и журнал обращений к медицинскому работнику ППЭ (если они ведутся на каждый экзамен отдельн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6.7.  Руководитель ППЭ передает посылки № 1, № 2 члену ГЭК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государствен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ой аттестации в управле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образования </w:t>
        <w:tab/>
        <w:tab/>
        <w:tab/>
        <w:tab/>
        <w:tab/>
        <w:tab/>
        <w:tab/>
        <w:t xml:space="preserve">         Р.А. Гардымова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b/>
      <w:bCs/>
      <w:spacing w:val="10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120" w:after="600"/>
      <w:outlineLvl w:val="2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niisi.ru%252Fkumir%252F%26ts%3D1487444147%26uid%3D4797642131449563293&amp;sign=3d68b85bd9b3e0f488db28aff27d0d5e&amp;keyno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5:00Z</dcterms:created>
  <dc:creator>Зося А. Ковалева</dc:creator>
  <dc:description/>
  <cp:keywords/>
  <dc:language>en-US</dc:language>
  <cp:lastModifiedBy>Q5</cp:lastModifiedBy>
  <cp:lastPrinted>2019-03-14T17:06:00Z</cp:lastPrinted>
  <dcterms:modified xsi:type="dcterms:W3CDTF">2019-03-14T14:07:00Z</dcterms:modified>
  <cp:revision>22</cp:revision>
  <dc:subject/>
  <dc:title>Приложение № 1</dc:title>
</cp:coreProperties>
</file>