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color w:val="005000"/>
          <w:sz w:val="22"/>
          <w:szCs w:val="22"/>
        </w:rPr>
      </w:pPr>
      <w:r>
        <w:rPr>
          <w:b/>
          <w:bCs/>
          <w:color w:val="005000"/>
          <w:sz w:val="22"/>
          <w:szCs w:val="22"/>
          <w:u w:val="single"/>
        </w:rPr>
        <w:t xml:space="preserve">Примерная структура годового плана работы школьной библиотеки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5000"/>
          <w:sz w:val="22"/>
          <w:szCs w:val="22"/>
        </w:rPr>
      </w:pPr>
      <w:r>
        <w:rPr>
          <w:b/>
          <w:bCs/>
          <w:color w:val="005000"/>
          <w:sz w:val="22"/>
          <w:szCs w:val="22"/>
        </w:rPr>
        <w:t xml:space="preserve">I. Краткий анализ работы библиотеки за прошлый учебный год и задачи на новый. </w:t>
      </w:r>
    </w:p>
    <w:p>
      <w:pPr>
        <w:pStyle w:val="Normal"/>
        <w:spacing w:before="280" w:after="280"/>
        <w:jc w:val="both"/>
        <w:rPr>
          <w:color w:val="005000"/>
          <w:sz w:val="22"/>
          <w:szCs w:val="22"/>
        </w:rPr>
      </w:pPr>
      <w:r>
        <w:rPr>
          <w:color w:val="005000"/>
          <w:sz w:val="22"/>
          <w:szCs w:val="22"/>
        </w:rPr>
        <w:t xml:space="preserve">В анализе указываются сведения о выполнении плана работы, за прошлый год (что удалось сделать, а что - нет и почему), количество книг, приобретенных библиотекой и списанных, классов - комплектов, учащихся, учителей (сколько из них являются читателями школьной библиотеки и других библиотек), сумма ассигнований на комплектование литературы и их использование, выполнение заказа по комплектованию, объем библиотечного фонда, удовлетворенность читателей его составом, книгообеспеченность, книговыдача (в год), обращаемость фонда (выдачи за год: фонд в конце года). </w:t>
      </w:r>
    </w:p>
    <w:p>
      <w:pPr>
        <w:pStyle w:val="Normal"/>
        <w:spacing w:before="280" w:after="280"/>
        <w:jc w:val="both"/>
        <w:rPr>
          <w:color w:val="005000"/>
          <w:sz w:val="22"/>
          <w:szCs w:val="22"/>
        </w:rPr>
      </w:pPr>
      <w:r>
        <w:rPr>
          <w:color w:val="005000"/>
          <w:sz w:val="22"/>
          <w:szCs w:val="22"/>
        </w:rPr>
        <w:t xml:space="preserve">Задачи библиотеки определены в Типовом положении о школьной библиотеке. Кроме того, за основу берется годовой план учебно - воспитательной работы школы с учетом специфики деятельности библиотеки. Необходимо включить меры по совершенствованию учебно - воспитательного процесса в школе, воспитанию культуры чтения и библиографической грамотности учащихся. Задачи должны быть конкретные, выполнимые. Например: совершенствование форм и методов работы с читателями, улучшение информационно-библиографического обслуживания учителей путем проведения дней информации, дней библиографии и другие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005000"/>
          <w:sz w:val="22"/>
          <w:szCs w:val="22"/>
        </w:rPr>
      </w:pPr>
      <w:r>
        <w:rPr>
          <w:b/>
          <w:bCs/>
          <w:color w:val="005000"/>
          <w:sz w:val="22"/>
          <w:szCs w:val="22"/>
        </w:rPr>
        <w:t>II. Работа с читателям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5000"/>
          <w:sz w:val="22"/>
          <w:szCs w:val="22"/>
        </w:rPr>
        <w:t>1.Привлечение новых читателей.</w:t>
      </w:r>
      <w:r>
        <w:rPr>
          <w:color w:val="005000"/>
          <w:sz w:val="22"/>
          <w:szCs w:val="22"/>
        </w:rPr>
        <w:t xml:space="preserve"> Экскурсии по библиотеке. Разъяснение учащимся правил пользования библиотекой. Ознакомление с книжными выставками, раскрывающими фонд. Проведение других мероприятий, например, "День библиотеки в школе"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5000"/>
          <w:sz w:val="22"/>
          <w:szCs w:val="22"/>
        </w:rPr>
        <w:t>2.Пропаганда литературы.</w:t>
      </w:r>
      <w:r>
        <w:rPr>
          <w:color w:val="005000"/>
          <w:sz w:val="22"/>
          <w:szCs w:val="22"/>
        </w:rPr>
        <w:t xml:space="preserve"> В помощь учебно - воспитательному процессу, по отраслям знаний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5000"/>
          <w:sz w:val="22"/>
          <w:szCs w:val="22"/>
        </w:rPr>
        <w:t>3.Индивидуальная работа.</w:t>
      </w:r>
      <w:r>
        <w:rPr>
          <w:color w:val="005000"/>
          <w:sz w:val="22"/>
          <w:szCs w:val="22"/>
        </w:rPr>
        <w:t xml:space="preserve"> Исследование читательских интересов учащихся; их индивидуальных особенностей, выделение групп читателей: не успевающие по каким-либо предметам; отличающиеся характером чтения (односторонне читающие, бессистемно читающие, "книгоглотатели" и т. д.); особо нуждающиеся в повышении культуры чтения и другие. Обслуживание читателей (учащихся, педагогов, родителей). Руководство самостоятельным чтением учащихся; рекомендательные беседы при выдаче книг; беседы о прочитанном; составление индивидуальных списков и планов чтения; защита читательского формуляра; работа с отзывами читателей о книгах и т. п. Воспитание культуры чтения. Работа с родителями и учителями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5000"/>
          <w:sz w:val="22"/>
          <w:szCs w:val="22"/>
        </w:rPr>
        <w:t>4.Массовая работа.</w:t>
      </w:r>
      <w:r>
        <w:rPr>
          <w:color w:val="005000"/>
          <w:sz w:val="22"/>
          <w:szCs w:val="22"/>
        </w:rPr>
        <w:t xml:space="preserve"> Проведение мероприятий, связанных с памятными датами года (календарь памятных дат). Пропаганда ББЗ. Работа кружков; Проведение недель детской и юношеской книги, премьер книги, других мероприятий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5000"/>
          <w:sz w:val="22"/>
          <w:szCs w:val="22"/>
        </w:rPr>
        <w:t>5.Работа с активом читателей.</w:t>
      </w:r>
      <w:r>
        <w:rPr>
          <w:color w:val="005000"/>
          <w:sz w:val="22"/>
          <w:szCs w:val="22"/>
        </w:rPr>
        <w:t xml:space="preserve"> Организация клубов, например: "Друзья библиотеки", "Друзья книги"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005000"/>
          <w:sz w:val="22"/>
          <w:szCs w:val="22"/>
        </w:rPr>
      </w:pPr>
      <w:r>
        <w:rPr>
          <w:b/>
          <w:bCs/>
          <w:color w:val="005000"/>
          <w:sz w:val="22"/>
          <w:szCs w:val="22"/>
        </w:rPr>
        <w:t>III. Формирование библиотечных фондо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5000"/>
          <w:sz w:val="22"/>
          <w:szCs w:val="22"/>
        </w:rPr>
        <w:t>1.Изучение состава фондов и анализ их использования.</w:t>
      </w:r>
      <w:r>
        <w:rPr>
          <w:color w:val="005000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5000"/>
          <w:sz w:val="22"/>
          <w:szCs w:val="22"/>
        </w:rPr>
        <w:t>2.Комплектование</w:t>
      </w:r>
      <w:r>
        <w:rPr>
          <w:color w:val="005000"/>
          <w:sz w:val="22"/>
          <w:szCs w:val="22"/>
        </w:rPr>
        <w:t xml:space="preserve">, в том числе периодическими изданиями. Ведение карточек текущего комплектования и доукомплектования. Прием литературы. Учет. Обработка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5000"/>
          <w:sz w:val="22"/>
          <w:szCs w:val="22"/>
        </w:rPr>
        <w:t>3.Организация библиотечных фондов</w:t>
      </w:r>
      <w:r>
        <w:rPr>
          <w:color w:val="005000"/>
          <w:sz w:val="22"/>
          <w:szCs w:val="22"/>
        </w:rPr>
        <w:t xml:space="preserve">, включая открытый доступ. Расстановка. Проверка фонда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5000"/>
          <w:sz w:val="22"/>
          <w:szCs w:val="22"/>
        </w:rPr>
        <w:t>4.Списание литературы.</w:t>
      </w:r>
      <w:r>
        <w:rPr>
          <w:color w:val="005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5000"/>
          <w:sz w:val="22"/>
          <w:szCs w:val="22"/>
        </w:rPr>
      </w:pPr>
      <w:r>
        <w:rPr>
          <w:color w:val="005000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5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5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5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1:00Z</dcterms:created>
  <dc:creator>Перегуда</dc:creator>
  <dc:description/>
  <cp:keywords/>
  <dc:language>en-US</dc:language>
  <cp:lastModifiedBy>ПК</cp:lastModifiedBy>
  <cp:lastPrinted>2005-03-31T12:58:00Z</cp:lastPrinted>
  <dcterms:modified xsi:type="dcterms:W3CDTF">2020-02-17T11:41:00Z</dcterms:modified>
  <cp:revision>2</cp:revision>
  <dc:subject/>
  <dc:title>Примерная структура годового плана работы школьной библиотеки </dc:title>
</cp:coreProperties>
</file>