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СХЕМА ГОДОВОГО ПЛАНА/ОТЧЕТА</w:t>
        <w:br/>
        <w:t>РАБОТЫ ШКОЛЬНОЙ БИБЛИОТЕКИ</w:t>
        <w:br/>
        <w:t>(методические рекомендац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Задачи библиоте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технолог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функции библиотек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льтурн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щие свед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учащихся _____ из них читателей 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учителей ____ из них читателей 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ие работники и родители 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нигообеспеченность (для отчета) 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емость (для отчета) 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учебного фонда 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Работа с библиотечным фонд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состава фонда и анализ его исполь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фонда библиотеки традиционными и нетрадиционными носителями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бщешкольного заказа на документы основного фонда (при наличии бланка-заказ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тование фонда (в том числе периодикой) в соответствии с образовательной программой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ение подписки на периодику, контроль достав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т библиотечного фон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оформление документов, полученных в дар, учет и обработ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ча документов пользователям библиоте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тановка документов в фонде в соответствии с ББ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формление фонда (наличие полочных, буквенных разделителей, индексов), эстетика оформ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ка правильности расстановки фон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ение свободного доступа пользователей библиотеки к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 по сохранности фонд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я фонда особо ценных изданий и проведение периодических проверок сохраннос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истематический контроль за своевременным возвратом в библиотеку выданных изда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ение мер по возмещению ущерба, причиненного носителям информации в установленном поорядк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я работы по мелкому ремонту и переплету изданий с привлечением библиотечного актив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ение накладных и их своевременная сдача в централизованную бухгалтер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ентаризац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работы читального зала (при его наличи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обслуживания по МБА (получение литературы во временное пользование из других библиотек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абота по пропаганде библиотечно-библиографических знаний. Справочно-библиографическая рабо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факультативных занятий и кружков по пропаганде библиотечно-библиографических знан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Воспитательная рабо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спут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тературные игр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ельские конференц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ренник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кторин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тературно-музыкальные композиции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чные занятия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актива библиотеки и работа с ни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 детскими библиотек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Информационная рабо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провождение учебно-воспитательного процесса информационным обеспечением педагогических работник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зоры новых поступлен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ение в кабинетах книжных выставок на изучаемую тему по какому-либо предмет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овождение учебно-воспитательного процесса информационным обслуживанием обучающих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абонемент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читальном зал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едварительному заказу через МБ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бор литературы для написания рефератов, докладов, сообщений и т.д.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щь в подготовке к общешкольным и классным мероприятия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библиотечных занят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е обслуживание родителей (или иных законных представителей) обучающих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ие о пользовании библиотекой их деть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ение выставок документов для родителей на актуальные тем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информацией о новых поступлениях в фонд библиоте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овышение квалифик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самообразовани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информации из профессиональных издани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ние опыта лучших школьных библиотекаре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рное повышение квалифик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вершенствование традиционных и освоение новых библиотечных технолог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СХЕМА ПЛАНА/ОТЧЕТА РАБОТЫ С УЧЕБНЫМ ФОНД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совместно с учителями-предметниками заказа на учебники с учетом их требований, его оформл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ние и утверждение бланка-заказа администрацией школы, его передача окружному методис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сделанного заказ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отчетных документов (анализ использования вариативных программ, диагностика уровня обеспеченности учащихся и др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и выдача учеб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ирование учителей и учащихся о новых поступлениях учебников и учебных пособ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иодическое списание ветхих и устаревших учеб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работы по сохранности учебного фон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с резервным фондом учебников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ние его учет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ещение на хранени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ение сведений для картотеки межшкольного резервного фонда округ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в другие школ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ение и анализ использования учебного фон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та с каталогами, тематическими планами издательств на учебно-методическую литературу, рекомендованную Минобразования Росс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полнение и редактирование картотеки учебной литератур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тановка новых изданий в фонд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едение рейдов по проверке состояния учеб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формление накладных на учебную литературу и их своевременная передача в централизованную бухгалтерию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80808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ая внутрибиблиотечная документаци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ая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школьной библиотеке и правила пользования библиотеко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 библиоте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ой и месячный планы работ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за предыдущий год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альные обязанности зав. библиотекой и библиотекаря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к и расписание работы библиоте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основному фонду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 суммарного учет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нтарные книг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с копиями накладных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ка актов движения фонда (списание, передача и т.д.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ы о проведении инвентаризации и проверок фонд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учета книг, принятых взамен утерянных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учета изданий, не подлежащих записи в инвентарную книгу (брошюрный фонд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 суммарного учета на ННИ (нетрадиционные носители информации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учета подарочных издани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вник работы школьной библиоте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учета справок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ельские формуляр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 учебному фонду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а суммарного учет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накладных по доставке учебник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(папка) учета поступивших учебник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учета брошюрного фонд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тека учебник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ка актов движения учебного фонда (списание, передача и т.д.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ии бланков-заказов учебник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традь замены учебников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выдачи учебников по классам или индивидуальные формуляры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ая карта уровня обеспеченности учебной литературой по областям знаний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школы о полном количестве учебников по параллелям и областям зна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2:00Z</dcterms:created>
  <dc:creator>Галина Владимировна</dc:creator>
  <dc:description/>
  <cp:keywords/>
  <dc:language>en-US</dc:language>
  <cp:lastModifiedBy>ПК</cp:lastModifiedBy>
  <dcterms:modified xsi:type="dcterms:W3CDTF">2020-02-17T11:42:00Z</dcterms:modified>
  <cp:revision>2</cp:revision>
  <dc:subject/>
  <dc:title>ПРИМЕРНАЯ СХЕМА ГОДОВОГО ПЛАНА/ОТЧЕТА</dc:title>
</cp:coreProperties>
</file>