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дошкольных образовательных учреждений, и членов их сем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9 года по 31 декабря 2019 года</w:t>
      </w:r>
    </w:p>
    <w:tbl>
      <w:tblPr>
        <w:tblW w:w="16091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03"/>
        <w:gridCol w:w="1278"/>
        <w:gridCol w:w="1332"/>
        <w:gridCol w:w="1200"/>
        <w:gridCol w:w="840"/>
        <w:gridCol w:w="815"/>
        <w:gridCol w:w="50"/>
        <w:gridCol w:w="1520"/>
        <w:gridCol w:w="915"/>
        <w:gridCol w:w="1018"/>
        <w:gridCol w:w="59"/>
        <w:gridCol w:w="1428"/>
        <w:gridCol w:w="1357"/>
        <w:gridCol w:w="15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</w:t>
            </w: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ведения об источниках получения средств , за счёт которых совершена сделка ( вид приобретённого имущества, источн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78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о-щадь 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о-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щадь (кв.м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0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Моргоева Гали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ом незаверш-го строит-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-41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9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8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2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5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07 578,5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урсакова Ларис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 д/с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7120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Сыпченко Марина Васильев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ведующий МБДОУ  д/с № 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0895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¼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2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Форд-Фокус, 2008 г.в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2665,4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но-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но-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Нагорная Натали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аведующий МБДОУ  д/с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Опель Астра, 201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8287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6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Давидовская 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Kia CERATO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18 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6737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27459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en-US" w:bidi="hi-IN"/>
              </w:rPr>
              <w:t>Лахина Олес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Заведующий МБДОУ  д/с №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 xml:space="preserve">вартира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2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½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1800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49,6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5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Шевролле-Ланос, 2006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297035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2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2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5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Маркевич Ири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½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2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5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5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 ½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2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, 2000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1302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1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2/3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2/3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2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0" w:firstLine="108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0546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7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Курбанова Аша Абдулхалик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5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7471,9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1/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Хундай-акцент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2007г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2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0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Демченко Людмил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538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гковой автомобиль Хундай Соната, 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000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Игнашина Анна Вараздат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,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4836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Грамотенко Ольг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ВАЗ 2108, 1988г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АЗ 21093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98г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ВАЗ 21124, 2004г.г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2760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аз 21099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ель Вект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Ландарь Лидия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 № д/с 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ель Астра, 2008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55536,8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.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ВАЗ 21093, 2001г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 Мерседес Бенц 230Е, 1988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61608,7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линяева Татья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9.5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АЗ 21074, 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7300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Авилова Елена Игор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иусадебн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2,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7104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7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иусадебный 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2,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TIIDA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20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ондаренко Еле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  д/с № 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4,6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5332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2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Волкова Гали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  д/с № 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 с/х назначен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 дачны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(8/643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64947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24724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1/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Lifa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Седан 214813, 2011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8701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9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Асташкина Наталья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2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6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М68, 2012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79231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2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Тойота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Hiase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988г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Автоприцеп КМЗ, 2014г., автомобиль грузовой КАМАЗ 53212, 1994 г., автоприцеп ГКБ 8350, 1989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31117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2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3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11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Алтухова Светлана Геннадь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0928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0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ССАНГ ЙОНГ рекстон,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10 г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0000,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1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Лясковская Еле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ЦРР-д/с № 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Датсун Он-до, 2017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5208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ережинская И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-д/с №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 (3/310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26,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66471,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8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7715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Laguna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201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4661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елкина Наталья Игор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под ИЖ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6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023,0 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atiz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2011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8083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 xml:space="preserve">Супруг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под ИЖ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023,0 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atiz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, 2006г., Легковой автомобиль ВАЗ 21093, 2001 г., прицеп к легковым ТС КЗАП 8140, 1995 г.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9236,2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023,0 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023,0 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>
          <w:trHeight w:val="1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Починок Марина Владимировн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5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7133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1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Астахова Ир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3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: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KIA CERATO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201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3846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. у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3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ВАЗ 11113, 2000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1817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,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3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Черныш И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 уч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Общая долевая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/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,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6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36912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 уч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Хундай Солярис, 2015г., легковой автомобиль Шевроле Нива 201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54673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 у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. уч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осс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Кулюкова Елен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54,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CCENT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0220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Индивид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54.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5052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Дегтярёва Оксана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Общая долевая 6/88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560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DAEWOO NEXIA,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201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11125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Крапивина Любовь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4748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ерная Анна Иванов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7758,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Шевроле Круз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2012 г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93675,9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 w:bidi="hi-IN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3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ондарева Оксана Вячесла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Ford Fokus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, 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2181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ВАЗ 2108, 1989 г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3601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21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Дементьева Людмила Владимиро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ачный доми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,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2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.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9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26166,4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Автомойк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олевая 1/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олевая 1/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2.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Жилой дом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под гара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9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ВАЗ ХТА 2107,   2006 г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Легковой автомобиль ВАЗ ХТА 212130Т, 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9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71884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5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Бабко Белл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БДОУ  д/с №  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9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КИА СИД, 2009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0628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4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упру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9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КИА ЦЕРАТО, 200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1564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4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9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Кулешова Ольга Николаев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ведующий МАДОУ ЦРР-д/с № 3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для гаража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Гараж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1/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8,7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7937,9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Супруг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участок для гаража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вартира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5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,6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Легковой автомобиль Мазда 3, 2008 г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95409,4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ребен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щая долевая 1/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сси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ет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jc w:val="left"/>
      <w:textAlignment w:val="auto"/>
    </w:pPr>
    <w:rPr>
      <w:rFonts w:ascii="Calibri" w:hAnsi="Calibri" w:eastAsia="Times New Roman" w:cs="Calibri"/>
      <w:sz w:val="22"/>
      <w:lang w:val="ru-RU" w:eastAsia="ar-SA"/>
    </w:rPr>
  </w:style>
  <w:style w:type="paragraph" w:styleId="List">
    <w:name w:val="List"/>
    <w:basedOn w:val="TextBody"/>
    <w:pPr>
      <w:widowControl/>
      <w:spacing w:lineRule="auto" w:line="276" w:before="0" w:after="140"/>
      <w:jc w:val="left"/>
      <w:textAlignment w:val="auto"/>
    </w:pPr>
    <w:rPr>
      <w:rFonts w:ascii="Calibri" w:hAnsi="Calibri" w:eastAsia="Mangal" w:cs="Calibri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jc w:val="left"/>
      <w:textAlignment w:val="auto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pacing w:lineRule="auto" w:line="276" w:before="120" w:after="120"/>
      <w:jc w:val="left"/>
      <w:textAlignment w:val="auto"/>
    </w:pPr>
    <w:rPr>
      <w:rFonts w:ascii="Calibri" w:hAnsi="Calibri" w:eastAsia="Mangal" w:cs="Calibri"/>
      <w:i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eastAsia="Mangal" w:cs="Calibri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Arial" w:cs="Liberation Serif;Times New Roman"/>
      <w:color w:val="auto"/>
      <w:kern w:val="2"/>
      <w:sz w:val="20"/>
      <w:szCs w:val="24"/>
      <w:lang w:val="ru-RU" w:eastAsia="ar-SA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User</dc:creator>
  <dc:description/>
  <dc:language>en-US</dc:language>
  <cp:lastModifiedBy/>
  <cp:lastPrinted>1995-11-21T17:41:00Z</cp:lastPrinted>
  <dcterms:modified xsi:type="dcterms:W3CDTF">2020-08-19T11:45:52Z</dcterms:modified>
  <cp:revision>5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olevich</vt:lpwstr>
  </property>
</Properties>
</file>