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 муниципальных служащих управления образования администрации муниципального образования Кавказский район  и членов их семе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 период с 1 января 2019 года по 31 декабря 2019 года</w:t>
      </w:r>
    </w:p>
    <w:tbl>
      <w:tblPr>
        <w:tblW w:w="161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84"/>
        <w:gridCol w:w="1194"/>
        <w:gridCol w:w="1413"/>
        <w:gridCol w:w="1445"/>
        <w:gridCol w:w="1133"/>
        <w:gridCol w:w="956"/>
        <w:gridCol w:w="3"/>
        <w:gridCol w:w="1008"/>
        <w:gridCol w:w="868"/>
        <w:gridCol w:w="1134"/>
        <w:gridCol w:w="3"/>
        <w:gridCol w:w="1579"/>
        <w:gridCol w:w="3"/>
        <w:gridCol w:w="1341"/>
        <w:gridCol w:w="2"/>
        <w:gridCol w:w="1638"/>
        <w:gridCol w:w="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2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>Чибисова Марина Алексеев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ачальник отдела воспитания и допризывной подготовки У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жилой до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4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882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2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Автомобиль легковой ВАЗ Лада Калина 2009 г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715225,37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Зем.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жилой до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¼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882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2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2945,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</w:t>
            </w:r>
          </w:p>
        </w:tc>
      </w:tr>
      <w:tr>
        <w:trPr>
          <w:trHeight w:val="193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>Великоцкий Геннадий Николаеви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Главный специалист отдела воспитания и допризывной подготовки У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Зем. участок с/х 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Жилой дом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5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5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724,6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124,9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1900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87000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46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Легковой автомобиль Шевроле Ланос, 2008 г., Прицеп к легковому тс кмз-828420, 2013 г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66798,66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Супруга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жилой дом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5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Общая долевая 1/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724,6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124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457619,14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>Виниченко Ирина Юрьев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ачальник отдела общего и дошкольного  образ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Индивид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3600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3537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6,6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50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Нет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Автомобиль легковой ПЕЖО-407, 2008 г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76423,72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супруг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Зем. участок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3600,0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66,6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Россия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Автомобиль легковой Тойота Виста, 1986 г.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0:00Z</dcterms:created>
  <dc:creator>MarinaKadr</dc:creator>
  <dc:description/>
  <dc:language>en-US</dc:language>
  <cp:lastModifiedBy/>
  <cp:lastPrinted>1995-11-21T17:41:00Z</cp:lastPrinted>
  <dcterms:modified xsi:type="dcterms:W3CDTF">2020-08-19T11:49:11Z</dcterms:modified>
  <cp:revision>6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dolevich</vt:lpwstr>
  </property>
</Properties>
</file>