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ей муниципальных  общеобразовательных учреждений  и членов их семе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 период с 1 января 2019 года по 31 декабря 2019 года</w:t>
      </w:r>
    </w:p>
    <w:tbl>
      <w:tblPr>
        <w:tblW w:w="1617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76"/>
        <w:gridCol w:w="1302"/>
        <w:gridCol w:w="1319"/>
        <w:gridCol w:w="1539"/>
        <w:gridCol w:w="1133"/>
        <w:gridCol w:w="956"/>
        <w:gridCol w:w="3"/>
        <w:gridCol w:w="1008"/>
        <w:gridCol w:w="868"/>
        <w:gridCol w:w="1134"/>
        <w:gridCol w:w="3"/>
        <w:gridCol w:w="1579"/>
        <w:gridCol w:w="3"/>
        <w:gridCol w:w="1341"/>
        <w:gridCol w:w="2"/>
        <w:gridCol w:w="1662"/>
        <w:gridCol w:w="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бцева Любовь Ив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35,1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ков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лий Владими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гараж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ж караван 1989г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йдж 2013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025,1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емян Екатерина Рафик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лицей №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664,3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бец Виктория Григо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риусадеб-ный участок ½ от 587кв.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от 96,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5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Премио, 2010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439,0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G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25,3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ина Елена Никола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87,1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6423,6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пылатова Галина 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т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левая собственность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295,8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ько Анна Пет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Солярис, 20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203,0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жора Ольга Анато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5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, 1999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78,5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пруг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5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, 1999 г.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яревск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Солярис, 2014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762,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упруг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611,52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жлюкова Инна Фед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213,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0502014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38,3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ченко Галина Александровн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47,3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сова Галина Ив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25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68,4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, 2018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0,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афонова Елена Ю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22,7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,3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ndai Solaris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ьяненко Татьяна 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 аккорд, 2008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41,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42,8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дарев Сергей Юр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771,6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242,58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аков Олег Ива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40,9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онова Татьяна 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20,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36,1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венко Галина Никола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82437,7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с/х использ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с/х использ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2)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112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376,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, 2012 г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«Муравей» Т200М, 1994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67,3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нова Ирина Алекс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е (совместное владение)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SAMARA 2011г.;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103, 2001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68,4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пруг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орученко Роман Александ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 1/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Fluence, 2011г.;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но Симбол, 2005 г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40,9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 1/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38,7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Татьяна Михайл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. с/х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484,7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. с/х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NNY</w:t>
            </w:r>
            <w:r>
              <w:rPr>
                <w:rFonts w:cs="Times New Roman" w:ascii="Times New Roman" w:hAnsi="Times New Roman"/>
              </w:rPr>
              <w:t>, 2002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59,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ченко Наталия Валери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44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93,7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сегнеева Елена Ю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лицей № 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RC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736,6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бкина Ирина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ШООО № 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1029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445684,8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1029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9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112 21124, 2006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55,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1029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0:00Z</dcterms:created>
  <dc:creator>MarinaKadr</dc:creator>
  <dc:description/>
  <dc:language>en-US</dc:language>
  <cp:lastModifiedBy/>
  <cp:lastPrinted>1995-11-21T17:41:00Z</cp:lastPrinted>
  <dcterms:modified xsi:type="dcterms:W3CDTF">2020-08-20T07:58:02Z</dcterms:modified>
  <cp:revision>70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dolevich</vt:lpwstr>
  </property>
</Properties>
</file>