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муниципальных  образовательных учреждений дополнительного образования и членов их семе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 период с 1 января 2019 года по 31 декабря 2019 года</w:t>
      </w:r>
    </w:p>
    <w:tbl>
      <w:tblPr>
        <w:tblW w:w="1613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84"/>
        <w:gridCol w:w="1194"/>
        <w:gridCol w:w="1319"/>
        <w:gridCol w:w="1539"/>
        <w:gridCol w:w="1133"/>
        <w:gridCol w:w="956"/>
        <w:gridCol w:w="3"/>
        <w:gridCol w:w="930"/>
        <w:gridCol w:w="946"/>
        <w:gridCol w:w="1134"/>
        <w:gridCol w:w="3"/>
        <w:gridCol w:w="1579"/>
        <w:gridCol w:w="3"/>
        <w:gridCol w:w="1341"/>
        <w:gridCol w:w="2"/>
        <w:gridCol w:w="1622"/>
        <w:gridCol w:w="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ru-RU" w:bidi="ar-SA"/>
              </w:rPr>
              <w:t>Рыбак Ольга Владими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Директор МАОУ  ДО Ц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 xml:space="preserve">Квартира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Общая долевая (1/3)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6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497304,8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Супруг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Зем. уч. для гараж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Пай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 xml:space="preserve">Квартира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Индивид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Индивид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Общая долевая (4/329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Индивид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Общая долевая (1/3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3198,0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24,0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2507946,4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64,3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61,6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3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Легковой автомобиль: Фольксваген Пассат 2001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546408,3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талова Ольга Викто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 ДОД ДД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11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ВАЗ Лада Калина, 2012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523424,8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159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11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, 2014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04,3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11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11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ru-RU" w:eastAsia="ru-RU" w:bidi="ar-SA"/>
              </w:rPr>
              <w:t>Чудаев Сергей Никола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Директор МБОУ  ДО СЮ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6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Зем.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150,0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Легковые автомобили: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ВАЗ 21110, 1999 г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ВАЗ 21061, 1983 г., Фольксваген гольф, 2011 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358235,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Жилой дом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Зем.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156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201768,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ru-RU" w:eastAsia="ru-RU" w:bidi="ar-SA"/>
              </w:rPr>
              <w:t>Орёл Владимир Никола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директор МБДОУ ДОД ДЮСШ Совершен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 xml:space="preserve">Зем. уч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 xml:space="preserve">Индивид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Общая долевая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600,0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7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Легковые автомобили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Шевроле Авео, 2014г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703102,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 xml:space="preserve">Зем. уч.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 xml:space="preserve">Кварти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Индивид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 xml:space="preserve">Общая долевая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 xml:space="preserve">600,0 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7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 xml:space="preserve">Россия 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Тойота Камри, 2010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444493,8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0:00Z</dcterms:created>
  <dc:creator>MarinaKadr</dc:creator>
  <dc:description/>
  <dc:language>en-US</dc:language>
  <cp:lastModifiedBy/>
  <cp:lastPrinted>1995-11-21T17:41:00Z</cp:lastPrinted>
  <dcterms:modified xsi:type="dcterms:W3CDTF">2020-08-19T09:11:44Z</dcterms:modified>
  <cp:revision>6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dolevich</vt:lpwstr>
  </property>
</Properties>
</file>