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95935" cy="638810"/>
            <wp:effectExtent l="0" t="0" r="0" b="0"/>
            <wp:docPr id="1" name="kavkazskii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vkazskii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1.08.2020 г</w:t>
      </w:r>
      <w:r>
        <w:rPr>
          <w:sz w:val="28"/>
          <w:szCs w:val="28"/>
        </w:rPr>
        <w:t xml:space="preserve">_____   </w:t>
        <w:tab/>
        <w:t xml:space="preserve">                                 №  </w:t>
      </w:r>
      <w:r>
        <w:rPr>
          <w:sz w:val="28"/>
          <w:szCs w:val="28"/>
          <w:u w:val="single"/>
        </w:rPr>
        <w:t>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Кавказ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бесплатного питания для обучающихся 1-4 класс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 w:val="false"/>
          <w:b w:val="false"/>
        </w:rPr>
      </w:pPr>
      <w:r>
        <w:rPr/>
        <w:t xml:space="preserve">       </w:t>
      </w:r>
      <w:r>
        <w:rPr>
          <w:b w:val="false"/>
        </w:rPr>
        <w:t>На основании приказа министерства образования, науки и молодежной политики Краснодарского края от 14.07.2020 №1871 «Об утверждении перечня мероприятий по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 Краснодарского края, обеспечивающих охват 100 процентов от числа таких обучающихся в указанных образовательных организациях» и рекомендации Роспотребнадзора по организации питания обучающихся общеобразовательных организаций МР №2.4.0179-20 от 18 мая 2020 года ,</w:t>
      </w:r>
      <w:r>
        <w:rPr/>
        <w:t xml:space="preserve">  </w:t>
      </w:r>
      <w:r>
        <w:rPr>
          <w:b w:val="false"/>
        </w:rPr>
        <w:t>п р и к а з ы в а 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уководителям общеобразовательных организаций:</w:t>
      </w:r>
    </w:p>
    <w:p>
      <w:pPr>
        <w:pStyle w:val="Normal"/>
        <w:jc w:val="both"/>
        <w:rPr/>
      </w:pPr>
      <w:r>
        <w:rPr>
          <w:sz w:val="28"/>
          <w:szCs w:val="28"/>
        </w:rPr>
        <w:t>1.1.Организовать бесплатное горячее питание для обучающихся 1-4 классов с соблюдением всех санитарно-эпидемиологических требований по организации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Обеспечить размещение информации об организации горячего питания 1-4 классов на официальном сайте 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Организовать разъяснительную работу с родител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тделу УО Гавриленко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рганизовать мониторинг охвата обучающихся бесплатным горячим пит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контроль качества и организации горячего питания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 .Начальник   управления    образования                                   М.А.Чиб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илась                                                                 Л.А.Гавр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4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3:16:00Z</dcterms:created>
  <dc:creator>Katerina</dc:creator>
  <dc:description/>
  <cp:keywords/>
  <dc:language>en-US</dc:language>
  <cp:lastModifiedBy>User</cp:lastModifiedBy>
  <cp:lastPrinted>2020-08-31T15:06:00Z</cp:lastPrinted>
  <dcterms:modified xsi:type="dcterms:W3CDTF">2020-08-31T12:10:00Z</dcterms:modified>
  <cp:revision>58</cp:revision>
  <dc:subject/>
  <dc:title>                                                                                    </dc:title>
</cp:coreProperties>
</file>