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ind w:left="680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Титульный лист пап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 w:val="false"/>
          <w:b w:val="false"/>
          <w:caps/>
          <w:color w:val="000080"/>
          <w:sz w:val="32"/>
          <w:szCs w:val="32"/>
        </w:rPr>
      </w:pPr>
      <w:r>
        <w:rPr>
          <w:rFonts w:cs="Arial" w:ascii="Arial" w:hAnsi="Arial"/>
          <w:b w:val="false"/>
          <w:caps/>
          <w:color w:val="000080"/>
          <w:sz w:val="32"/>
          <w:szCs w:val="32"/>
        </w:rPr>
      </w:r>
    </w:p>
    <w:p>
      <w:pPr>
        <w:pStyle w:val="Normal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  <w:t xml:space="preserve">КОНКУРС </w:t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caps/>
          <w:color w:val="002060"/>
          <w:sz w:val="32"/>
          <w:szCs w:val="32"/>
        </w:rPr>
        <w:t xml:space="preserve">на присуждение премий </w:t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  <w:t xml:space="preserve">лучшим учителям за достижения </w:t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caps/>
          <w:color w:val="002060"/>
          <w:sz w:val="32"/>
          <w:szCs w:val="32"/>
        </w:rPr>
        <w:t xml:space="preserve">в педагогической деятельности  </w:t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  <w:t>В 2021 ГОДУ</w:t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caps/>
          <w:color w:val="002060"/>
          <w:sz w:val="32"/>
          <w:szCs w:val="32"/>
        </w:rPr>
      </w:pPr>
      <w:r>
        <w:rPr>
          <w:rFonts w:cs="Arial" w:ascii="Arial" w:hAnsi="Arial"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color w:val="002060"/>
          <w:sz w:val="32"/>
          <w:szCs w:val="32"/>
        </w:rPr>
      </w:pPr>
      <w:r>
        <w:rPr>
          <w:rFonts w:cs="Arial" w:ascii="Arial" w:hAnsi="Arial"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Иванова Мария Сергеевна,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учитель начальных классов 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МАОУ СОШ № 1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города Краснодара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2021 год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32"/>
          <w:szCs w:val="28"/>
        </w:rPr>
        <w:t>Титульный лист папки критерия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 w:val="false"/>
          <w:b w:val="false"/>
          <w:caps/>
          <w:color w:val="000080"/>
          <w:sz w:val="32"/>
          <w:szCs w:val="32"/>
        </w:rPr>
      </w:pPr>
      <w:r>
        <w:rPr>
          <w:rFonts w:cs="Arial" w:ascii="Arial" w:hAnsi="Arial"/>
          <w:b w:val="false"/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  <w:t xml:space="preserve">КОНКУРС </w:t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caps/>
          <w:color w:val="002060"/>
          <w:sz w:val="32"/>
          <w:szCs w:val="32"/>
        </w:rPr>
        <w:t xml:space="preserve">на присуждение премий </w:t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  <w:t xml:space="preserve">лучшим учителям за достижения </w:t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caps/>
          <w:color w:val="002060"/>
          <w:sz w:val="32"/>
          <w:szCs w:val="32"/>
        </w:rPr>
        <w:t xml:space="preserve">в педагогической деятельности  </w:t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  <w:t>В 2021 ГОДУ</w:t>
      </w:r>
    </w:p>
    <w:p>
      <w:pPr>
        <w:pStyle w:val="Normal"/>
        <w:jc w:val="center"/>
        <w:rPr>
          <w:rFonts w:ascii="Arial" w:hAnsi="Arial" w:cs="Arial"/>
          <w:caps/>
          <w:color w:val="002060"/>
          <w:sz w:val="32"/>
          <w:szCs w:val="32"/>
        </w:rPr>
      </w:pPr>
      <w:r>
        <w:rPr>
          <w:rFonts w:cs="Arial" w:ascii="Arial" w:hAnsi="Arial"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1. Критерий «наличие у учителя образовательной методической разработки по преподаваемому предмету, имеющей положительное заключение по итогам апробации в профессиональном сообществе»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Иванова Мария Сергеевна,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учитель начальных классов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МАОУ СОШ № 1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города Краснодар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rFonts w:cs="Arial" w:ascii="Arial" w:hAnsi="Arial"/>
          <w:color w:val="002060"/>
        </w:rPr>
        <w:t>2021 год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иска из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коллегиального органа управления образовательной организации)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ыдвижении учителя</w:t>
      </w:r>
      <w:r>
        <w:rPr>
          <w:b/>
          <w:sz w:val="28"/>
          <w:szCs w:val="28"/>
        </w:rPr>
        <w:t xml:space="preserve"> на участие в конкурсе на присуждение премий лучшим учителям за достижения в педагогической деятельности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т _______ 2021 г</w:t>
      </w:r>
      <w:r>
        <w:rPr>
          <w:rFonts w:cs="Arial" w:ascii="Arial" w:hAnsi="Arial"/>
          <w:bCs/>
          <w:sz w:val="28"/>
          <w:szCs w:val="28"/>
        </w:rPr>
        <w:t>.</w:t>
        <w:tab/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№ _____</w:t>
      </w:r>
    </w:p>
    <w:p>
      <w:pPr>
        <w:pStyle w:val="3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>:  ______ чел. из _____ чел.</w:t>
      </w:r>
    </w:p>
    <w:p>
      <w:pPr>
        <w:pStyle w:val="3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выдвижении </w:t>
      </w:r>
      <w:r>
        <w:rPr>
          <w:color w:val="000000"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>на присуждение премий лучшим учителям за достижения в педагогической деятельности в 2020 году</w:t>
      </w:r>
      <w:r>
        <w:rPr>
          <w:color w:val="000000"/>
          <w:sz w:val="28"/>
          <w:szCs w:val="28"/>
        </w:rPr>
        <w:t xml:space="preserve"> Иванову Марию Сергеевну, </w:t>
      </w:r>
      <w:r>
        <w:rPr>
          <w:sz w:val="28"/>
          <w:szCs w:val="28"/>
        </w:rPr>
        <w:t>учителя начальных классов.</w:t>
      </w:r>
    </w:p>
    <w:p>
      <w:pPr>
        <w:pStyle w:val="3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Выдвинуть </w:t>
      </w:r>
      <w:r>
        <w:rPr>
          <w:color w:val="000000"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 xml:space="preserve">на присуждение премий лучшим учителям за достижения в педагогической деятельности в 2021 году </w:t>
      </w:r>
      <w:r>
        <w:rPr>
          <w:color w:val="000000"/>
          <w:sz w:val="28"/>
          <w:szCs w:val="28"/>
        </w:rPr>
        <w:t xml:space="preserve">Иванову Марию Сергеевну, </w:t>
      </w:r>
      <w:r>
        <w:rPr>
          <w:sz w:val="28"/>
          <w:szCs w:val="28"/>
        </w:rPr>
        <w:t>учителя начальных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Мария Сергеевна не является победителем конкурса на получение денежного поощрения лучшими учителями в 2016, 2017, 2018, 2019, 2020 год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__________________    _____________        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коллегиального органа)</w:t>
      </w: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Число, месяц, год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</w:t>
      </w:r>
      <w:r>
        <w:rPr>
          <w:color w:val="000000"/>
          <w:sz w:val="28"/>
          <w:szCs w:val="28"/>
        </w:rPr>
        <w:t xml:space="preserve">ыпиской из решения коллегиального органа управления образовательной организации о моем выдвижении </w:t>
      </w:r>
      <w:r>
        <w:rPr>
          <w:sz w:val="28"/>
          <w:szCs w:val="28"/>
        </w:rPr>
        <w:t>на участие в конкурсе на присуждение премий лучшим учителям за достижения в педагогической деятельности в 2021 го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(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оцедурой проведения конкурса и Порядком установления баллов по критериям конкурса ознакомлен(а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читель (участник конкурса)        __________________    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3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Normal"/>
        <w:spacing w:lineRule="auto" w:line="288"/>
        <w:ind w:left="709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тамп ОО   </w:t>
      </w:r>
    </w:p>
    <w:p>
      <w:pPr>
        <w:pStyle w:val="Normal"/>
        <w:spacing w:lineRule="auto" w:line="288"/>
        <w:ind w:left="709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left="709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        №</w:t>
      </w:r>
    </w:p>
    <w:p>
      <w:pPr>
        <w:pStyle w:val="Normal"/>
        <w:spacing w:lineRule="auto" w:line="288"/>
        <w:ind w:left="709" w:hanging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Я О ПУБЛИЧНОЙ ПРЕЗЕНТАЦИИ ОБЩЕСТВЕННОСТИ И ПРОФЕССИОНАЛЬНОМУ СООБЩЕСТВУ РЕЗУЛЬТАТОВ ПЕДАГОГИЧЕСК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ется, что Иванова Мария Сергеевна, учитель начальных классов МАОУ СОШ № 1 г. Краснодара, провела презентацию результатов педагогической деятельности на базе _________________________</w:t>
      </w:r>
    </w:p>
    <w:p>
      <w:pPr>
        <w:pStyle w:val="32"/>
        <w:spacing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4"/>
          <w:szCs w:val="24"/>
        </w:rPr>
        <w:t>(наименование организации, в котором проходила презентация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__________________________________________________________</w:t>
      </w:r>
    </w:p>
    <w:p>
      <w:pPr>
        <w:pStyle w:val="32"/>
        <w:spacing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>(наименование мероприятия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860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На презентации присутствовали ______ человек. Презентацию одобрили______ человек.</w:t>
      </w:r>
    </w:p>
    <w:p>
      <w:pPr>
        <w:pStyle w:val="Style17"/>
        <w:tabs>
          <w:tab w:val="clear" w:pos="284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293" w:leader="none"/>
          <w:tab w:val="left" w:pos="1860" w:leader="none"/>
          <w:tab w:val="left" w:pos="3261" w:leader="none"/>
        </w:tabs>
        <w:rPr/>
      </w:pPr>
      <w:r>
        <w:rPr/>
        <w:tab/>
        <w:t xml:space="preserve"> </w:t>
        <w:tab/>
        <w:tab/>
        <w:tab/>
        <w:tab/>
        <w:t xml:space="preserve"> </w:t>
      </w:r>
    </w:p>
    <w:p>
      <w:pPr>
        <w:pStyle w:val="Normal"/>
        <w:tabs>
          <w:tab w:val="clear" w:pos="284"/>
          <w:tab w:val="left" w:pos="1293" w:leader="none"/>
          <w:tab w:val="left" w:pos="1860" w:leader="none"/>
          <w:tab w:val="left" w:pos="3261" w:leader="none"/>
        </w:tabs>
        <w:rPr/>
      </w:pPr>
      <w:r>
        <w:rPr>
          <w:sz w:val="28"/>
          <w:szCs w:val="28"/>
        </w:rPr>
        <w:t xml:space="preserve">Руководитель организации, </w:t>
      </w:r>
    </w:p>
    <w:p>
      <w:pPr>
        <w:pStyle w:val="Normal"/>
        <w:tabs>
          <w:tab w:val="clear" w:pos="284"/>
          <w:tab w:val="left" w:pos="1293" w:leader="none"/>
          <w:tab w:val="left" w:pos="1860" w:leader="none"/>
          <w:tab w:val="left" w:pos="3261" w:leader="none"/>
        </w:tabs>
        <w:rPr/>
      </w:pPr>
      <w:r>
        <w:rPr>
          <w:sz w:val="28"/>
          <w:szCs w:val="28"/>
        </w:rPr>
        <w:t>в которой проходила презентация</w:t>
      </w:r>
      <w:r>
        <w:rPr>
          <w:sz w:val="24"/>
          <w:szCs w:val="24"/>
        </w:rPr>
        <w:t xml:space="preserve">    ______________________/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дпись</w:t>
        <w:tab/>
        <w:tab/>
        <w:tab/>
        <w:t xml:space="preserve"> 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35" w:leader="none"/>
        </w:tabs>
        <w:ind w:left="709" w:hanging="851"/>
        <w:jc w:val="both"/>
        <w:rPr/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284"/>
          <w:tab w:val="left" w:pos="9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й организации _____________________/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одпись</w:t>
        <w:tab/>
        <w:tab/>
        <w:tab/>
        <w:t xml:space="preserve">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35" w:leader="none"/>
        </w:tabs>
        <w:ind w:left="709"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П.</w:t>
      </w:r>
    </w:p>
    <w:p>
      <w:pPr>
        <w:pStyle w:val="Normal"/>
        <w:tabs>
          <w:tab w:val="clear" w:pos="284"/>
          <w:tab w:val="left" w:pos="7088" w:leader="none"/>
        </w:tabs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7230" w:hanging="0"/>
        <w:jc w:val="right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Style16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Я, ________________________________________________________________________________________,</w:t>
      </w:r>
    </w:p>
    <w:p>
      <w:pPr>
        <w:pStyle w:val="Normal"/>
        <w:jc w:val="center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__________________________________серия ____________№______________________________________</w:t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  <w:t>(вид документа, удостоверяющего личность)</w:t>
      </w:r>
    </w:p>
    <w:p>
      <w:pPr>
        <w:pStyle w:val="Normal"/>
        <w:jc w:val="both"/>
        <w:rPr>
          <w:rFonts w:eastAsia="TimesNewRomanPSMT;Arial Unicode MS"/>
          <w:i/>
          <w:i/>
          <w:sz w:val="22"/>
          <w:szCs w:val="22"/>
        </w:rPr>
      </w:pPr>
      <w:r>
        <w:rPr>
          <w:rFonts w:eastAsia="TimesNewRomanPSMT;Arial Unicode MS"/>
          <w:i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ыдан____________________________________________________________, _________________________</w:t>
      </w:r>
    </w:p>
    <w:p>
      <w:pPr>
        <w:pStyle w:val="Normal"/>
        <w:jc w:val="center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(кем и когда)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проживающий (ая) по адресу ______________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Style19"/>
        <w:ind w:firstLine="567"/>
        <w:jc w:val="both"/>
        <w:rPr>
          <w:rFonts w:ascii="Times New Roman" w:hAnsi="Times New Roman" w:eastAsia="TimesNewRomanPSMT;Arial Unicode MS" w:cs="Times New Roman"/>
          <w:sz w:val="22"/>
          <w:szCs w:val="22"/>
          <w:lang w:val="ru-RU"/>
        </w:rPr>
      </w:pPr>
      <w:r>
        <w:rPr>
          <w:rFonts w:eastAsia="TimesNewRomanPSMT;Arial Unicode MS"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 xml:space="preserve">настоящим даю своё согласие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у образования, науки и молодежной политики Краснодарского края, конкурсной комиссии по проведению конкурса на присуждение премий лучшим учителям за достижения в педагогической деятельности в 2021 году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 xml:space="preserve">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 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  <w:sz w:val="24"/>
          <w:szCs w:val="24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</w:t>
      </w:r>
      <w:r>
        <w:rPr>
          <w:color w:val="000000"/>
          <w:sz w:val="24"/>
          <w:szCs w:val="24"/>
        </w:rPr>
        <w:t xml:space="preserve">конкурса </w:t>
      </w:r>
      <w:r>
        <w:rPr>
          <w:sz w:val="24"/>
          <w:szCs w:val="24"/>
        </w:rPr>
        <w:t xml:space="preserve">на присуждение премий лучшим учителям за достижения в педагогической деятельности в 2021 году </w:t>
      </w:r>
      <w:r>
        <w:rPr>
          <w:rFonts w:eastAsia="TimesNewRomanPSMT;Arial Unicode MS"/>
          <w:sz w:val="24"/>
          <w:szCs w:val="24"/>
        </w:rPr>
        <w:t xml:space="preserve">(далее – конкурс) для обеспечения моего участия в конкурсе и проводимых в рамках него мероприятий и распространяется на 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о образования, науки и молодежной политики Краснодарского края </w:t>
        <w:br/>
        <w:t>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NewRomanPSMT;Arial Unicode MS"/>
          <w:sz w:val="22"/>
          <w:szCs w:val="28"/>
        </w:rPr>
      </w:pPr>
      <w:r>
        <w:rPr>
          <w:rFonts w:eastAsia="TimesNewRomanPSMT;Arial Unicode MS"/>
          <w:sz w:val="24"/>
          <w:szCs w:val="24"/>
        </w:rPr>
        <w:t>Подпись: 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rFonts w:eastAsia="Times New Roman"/>
          <w:szCs w:val="24"/>
        </w:rPr>
        <w:t xml:space="preserve">                    </w:t>
      </w:r>
      <w:r>
        <w:rPr>
          <w:rFonts w:eastAsia="TimesNewRomanPSMT;Arial Unicode MS"/>
          <w:szCs w:val="24"/>
        </w:rPr>
        <w:t>(</w:t>
      </w:r>
      <w:r>
        <w:rPr>
          <w:rFonts w:eastAsia="TimesNewRomanPSMT;Arial Unicode MS"/>
          <w:i/>
          <w:szCs w:val="24"/>
        </w:rPr>
        <w:t>фамилия, имя, отчество полностью, подпись</w:t>
      </w:r>
      <w:r>
        <w:rPr>
          <w:rFonts w:eastAsia="TimesNewRomanPSMT;Arial Unicode MS"/>
          <w:szCs w:val="24"/>
        </w:rPr>
        <w:t>)</w:t>
      </w:r>
    </w:p>
    <w:p>
      <w:pPr>
        <w:pStyle w:val="2"/>
        <w:ind w:hanging="0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</w:r>
    </w:p>
    <w:p>
      <w:pPr>
        <w:pStyle w:val="Normal"/>
        <w:tabs>
          <w:tab w:val="clear" w:pos="284"/>
          <w:tab w:val="left" w:pos="5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567" w:gutter="0" w:header="0" w:top="113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284"/>
          <w:tab w:val="left" w:pos="539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достижения в педагогической деятельности в 2020 году 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фамилия, имя, отчество учителя (полностью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 (сокращенное наименование)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униципальное образование 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едмет преподавания 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емые предметы и классы, в которых работает учитель с указанием численности в них учащихся на конец учебного года в соответствии с классным журнал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60"/>
        <w:gridCol w:w="2027"/>
        <w:gridCol w:w="1123"/>
        <w:gridCol w:w="1907"/>
        <w:gridCol w:w="1991"/>
        <w:gridCol w:w="1022"/>
        <w:gridCol w:w="2042"/>
        <w:gridCol w:w="1956"/>
      </w:tblGrid>
      <w:tr>
        <w:trPr>
          <w:trHeight w:val="273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. Критерий «наличие у учителя собственной методической разработки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по преподаваемому предмету, имеющей положительное заключение по итогам апробации в профессиональном сообществ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4"/>
        </w:rPr>
        <w:t>Участие в очных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 методической разработ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976"/>
        <w:gridCol w:w="3830"/>
        <w:gridCol w:w="3090"/>
        <w:gridCol w:w="2572"/>
      </w:tblGrid>
      <w:tr>
        <w:trPr>
          <w:trHeight w:val="21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экспертного сообщества и т.п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униципальный/региональный, межрегиональный/всероссийский, международный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езентации материа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21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Требования к методической разработке описаны в приложени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sz w:val="28"/>
          <w:szCs w:val="24"/>
        </w:rPr>
        <w:t>Положительные оценки методической разработки экспертным сообществом, в том числе результаты участия в конкурсах, на которые разработка представлялась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090"/>
        <w:gridCol w:w="5126"/>
      </w:tblGrid>
      <w:tr>
        <w:trPr>
          <w:trHeight w:val="22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, на котором представлялась разработка  (муниципальный/региональный, межрегиональный уровень/всероссийский, международный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22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5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b/>
          <w:sz w:val="28"/>
          <w:szCs w:val="28"/>
        </w:rPr>
        <w:t>1.3. Наличие публикаций, в которых получило отражение содержание методической разработ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984"/>
        <w:gridCol w:w="2379"/>
        <w:gridCol w:w="1343"/>
        <w:gridCol w:w="2799"/>
      </w:tblGrid>
      <w:tr>
        <w:trPr>
          <w:trHeight w:val="1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убликации, ее жанр (статья, учебное пособие, монография, методические рекомендации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, год опублик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/ региональный, межрегиональный/ всероссийский, международны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ран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 (копия титульного листа и оглавления)</w:t>
            </w:r>
          </w:p>
        </w:tc>
      </w:tr>
      <w:tr>
        <w:trPr>
          <w:trHeight w:val="1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Критерий «высокие (с позитивной динамикой за последние три года) результаты учебных достижений обучающихся, которые обучаются у учителя»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1. Ежегодная положительная динамика успеваемости (%) обучающихся по итогам года по основному предмету преподавания в двух классах, в которых работает учитель</w:t>
      </w:r>
      <w:r>
        <w:rPr/>
        <w:t xml:space="preserve">. </w:t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68"/>
        <w:gridCol w:w="1776"/>
        <w:gridCol w:w="1134"/>
        <w:gridCol w:w="2152"/>
        <w:gridCol w:w="1776"/>
        <w:gridCol w:w="1024"/>
        <w:gridCol w:w="2262"/>
        <w:gridCol w:w="1776"/>
      </w:tblGrid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Ежегодная положительная динамика качества обученности (%) обучающихся по итогам года по основному предмету преподавания в двух классах, в которых работает учитель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67"/>
        <w:gridCol w:w="1776"/>
        <w:gridCol w:w="1134"/>
        <w:gridCol w:w="2151"/>
        <w:gridCol w:w="1776"/>
        <w:gridCol w:w="1024"/>
        <w:gridCol w:w="2261"/>
        <w:gridCol w:w="1864"/>
      </w:tblGrid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тсутствуют обучающиеся, имеющие годовую отметку «2» по предметам, преподаваемым учителем во всех класс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60"/>
        <w:gridCol w:w="1705"/>
        <w:gridCol w:w="1177"/>
        <w:gridCol w:w="2232"/>
        <w:gridCol w:w="1705"/>
        <w:gridCol w:w="1063"/>
        <w:gridCol w:w="2347"/>
        <w:gridCol w:w="1633"/>
      </w:tblGrid>
      <w:tr>
        <w:trPr>
          <w:trHeight w:val="295" w:hRule="atLeast"/>
        </w:trPr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</w:tr>
      <w:tr>
        <w:trPr>
          <w:trHeight w:val="3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2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2»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4. Результаты государственной итоговой аттестации обучающихся 9, 11 (12) клас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в 2018, или в 2019, или в 2020 год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42"/>
        <w:gridCol w:w="2211"/>
        <w:gridCol w:w="3241"/>
        <w:gridCol w:w="3536"/>
        <w:gridCol w:w="3267"/>
      </w:tblGrid>
      <w:tr>
        <w:trPr>
          <w:trHeight w:val="3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численность обучающихся в класс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сдававших экзамен по предмет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лучивших удовлетворительные результаты по предмету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.5. Все обучающиеся 4 класса получили удовлетворительные результаты по итогам освоения образовательных программ начального общего образования и переведены в 5 класс </w:t>
      </w:r>
      <w:r>
        <w:rPr>
          <w:sz w:val="28"/>
          <w:szCs w:val="28"/>
        </w:rPr>
        <w:t>(для учителей начальных классо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9"/>
        <w:gridCol w:w="4382"/>
        <w:gridCol w:w="4870"/>
      </w:tblGrid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классе на конец го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лучивших удовлетворительные результаты по итогам освоения образовательных программ начального общего образования предмет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 Критерий «высокие результаты внеурочной деятельности обучающихся по учебному предмету, который преподает учитель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40"/>
        <w:gridCol w:w="1872"/>
        <w:gridCol w:w="1065"/>
        <w:gridCol w:w="865"/>
        <w:gridCol w:w="1872"/>
        <w:gridCol w:w="1065"/>
        <w:gridCol w:w="889"/>
        <w:gridCol w:w="1964"/>
        <w:gridCol w:w="1065"/>
      </w:tblGrid>
      <w:tr>
        <w:trPr>
          <w:trHeight w:val="1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ружка, секции, факультатива, студии, научного общества и т.д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</w:tr>
      <w:tr>
        <w:trPr>
          <w:trHeight w:val="1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(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сещающих 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% охв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сещающих 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% охв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сещающих 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% охвата</w:t>
            </w:r>
          </w:p>
        </w:tc>
      </w:tr>
      <w:tr>
        <w:trPr>
          <w:trHeight w:val="1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 Ежегодная положительная динамика численности участников перечневых мероприятий, утвержденных приказами Министерства просвещения Российской Федерации и министерства образования, науки и молодежной политики Краснодарского края</w:t>
      </w:r>
      <w:r>
        <w:rPr>
          <w:b/>
          <w:color w:val="111111"/>
          <w:sz w:val="28"/>
          <w:szCs w:val="28"/>
        </w:rPr>
        <w:t>,</w:t>
      </w:r>
      <w:r>
        <w:rPr>
          <w:b/>
          <w:sz w:val="28"/>
          <w:szCs w:val="28"/>
        </w:rPr>
        <w:t xml:space="preserve"> (%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353"/>
        <w:gridCol w:w="4244"/>
        <w:gridCol w:w="4244"/>
      </w:tblGrid>
      <w:tr>
        <w:trPr>
          <w:trHeight w:val="14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</w:tr>
      <w:tr>
        <w:trPr>
          <w:trHeight w:val="14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%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%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%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дготовка победителей и призёров Всероссийской олимпиады школь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08"/>
        <w:gridCol w:w="1276"/>
        <w:gridCol w:w="2693"/>
        <w:gridCol w:w="2410"/>
        <w:gridCol w:w="2268"/>
        <w:gridCol w:w="2268"/>
      </w:tblGrid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тап (региональный/ всероссийский (заключите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бедитель, приз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 Подготовка победителей и призёров перечневых мероприятий, утвержденных приказами Министерства просвещения Российской Федерации и министерства образования, науки и молодежной политики Краснодарского кр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08"/>
        <w:gridCol w:w="1276"/>
        <w:gridCol w:w="2693"/>
        <w:gridCol w:w="2410"/>
        <w:gridCol w:w="2268"/>
        <w:gridCol w:w="2268"/>
      </w:tblGrid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(региональный, всероссийский (заключительный), международ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бедитель, приз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Критерий «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икладываются материалы, подготовленные участником для выступления на очном этап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 Критерий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3119"/>
        <w:gridCol w:w="3118"/>
      </w:tblGrid>
      <w:tr>
        <w:trPr>
          <w:trHeight w:val="601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истемное использование в образовательной деятельности информационных авторских (приобретенных) образовательных рес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Системное использование в образовательной деятельности самостоятельно созданных информационных образовательных ресурсов, в том числе с привлечением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 Использование форм дистанционного обучени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использование элементов дистанционного об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ие в дистанционном обучении в базовых школ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Демонстрация 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Распространение собственного педагогического опыта работы посредством публик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6. Критерий «непрерывность профессионального развития учителя образовательной организаци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6.1. Повышение квалифик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510"/>
        <w:gridCol w:w="6107"/>
      </w:tblGrid>
      <w:tr>
        <w:trPr>
          <w:trHeight w:val="3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диплома, документа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образовательного учреждения</w:t>
            </w:r>
          </w:p>
        </w:tc>
      </w:tr>
      <w:tr>
        <w:trPr>
          <w:trHeight w:val="30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6.2. Профессиональная актив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01"/>
        <w:gridCol w:w="5340"/>
      </w:tblGrid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в котором учитель принимал участ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казы) </w:t>
            </w:r>
          </w:p>
        </w:tc>
      </w:tr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Результативность участия в профессиональных конкурсах, проводимых в отрасли образования, конкурсах авторских программ, методических материалов по предме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260"/>
        <w:gridCol w:w="3119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/региональный/федераль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/призер/лауреат/</w:t>
              <w:br/>
              <w:t>фин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4"/>
        </w:rPr>
        <w:t>6.4. Результативность участия в заочных профессиональных конкурсах, проводимых в отрасли образования, конкурсах авторских программ, методических материалов по предме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260"/>
        <w:gridCol w:w="3119"/>
        <w:gridCol w:w="24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/региональный/федераль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/призер/лауреат/</w:t>
              <w:br/>
              <w:t>финали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ведения, представленные в справке 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на присуждение премий лучшим учителям за достижения в педагогической деятельности в 2020 году, вер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итель (участник конкурса)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директора ОО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иректор ОО                       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  <w:t>М.П.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ников конкурса на присуждение премий лучшим учителям </w:t>
      </w:r>
    </w:p>
    <w:p>
      <w:pPr>
        <w:pStyle w:val="Normal"/>
        <w:shd w:fill="FFFFFF" w:val="clear"/>
        <w:spacing w:lineRule="exact" w:line="298"/>
        <w:ind w:right="14" w:hanging="0"/>
        <w:jc w:val="center"/>
        <w:rPr/>
      </w:pPr>
      <w:r>
        <w:rPr>
          <w:b/>
          <w:sz w:val="28"/>
          <w:szCs w:val="28"/>
        </w:rPr>
        <w:t>за достижения в педагогической деятельности в 2020 году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ставлению методических разработок по преподаваемому предмету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ая разработка</w:t>
      </w:r>
      <w:r>
        <w:rPr>
          <w:sz w:val="28"/>
          <w:szCs w:val="28"/>
        </w:rPr>
        <w:t xml:space="preserve"> –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, теме учебной программы, преподаванию курс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ая разработка, предъявляемая на конкурс, носит индивидуальный, характер. Она направлена на профессионально-педагогическое совершенствование педагога и педагогического сообщества или качество подготовки по учебным предмет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тодическая разработка представляет собо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серии ур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темы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частной (авторской) методики преподавания предм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общей методики преподавания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новых форм, методов или средств обучения и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написания методической разработки учителю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тему, которая должна быть актуальной, по данной должен быть накоплен определенный опы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пределить цель методической разработки (например, цель может быть следующей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форм и методов изучения содержания тем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ытие опыта проведения уроков по изучению той или иной тем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й программы; описание видов деятельности педагога и учащихс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методики использования современных технических 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х средств обучения; осуществление связи теории с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ой на уроках; использования современных педагогически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й или их элементов на уроках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имательно изучить литературу, методические пособия, положительный опыт по выбранной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ить план и определить структуру методической разрабо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пределить направления предстоящ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ребования,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ъявляемые к методической разработк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методической разработки должно четко соответствовать теме 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Авторские (частные) методики не должны повторять содержание </w:t>
      </w:r>
      <w:r>
        <w:rPr>
          <w:sz w:val="28"/>
          <w:szCs w:val="28"/>
        </w:rPr>
        <w:t>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териал должен быть систематизирован, изложен максимально просто и че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Язык методической разработки должен быть четким, лаконичны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ым, убедительным. Применяемая терминология долж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педагогическому тезауру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уемые методы, методические приемы, формы и сре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я должны обосноваться ссылками на свой педагогическ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етодическая разработка должна раскрывать вопрос «Как учи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лжна содержать конкретные материалы, которые может использовать педагог в своей работе (карточки задания, образцы УПД, планы/технологические карты уроков, инструкции для проведения лабораторных работ, карточки схемы, тесты, разноуровневые задания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етодической разрабо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но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ая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исок использован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ннотации (не более 1 страницы) указывается, какой проблеме посвящается методическая разработка, какие вопросы раскрывает, кому может быть полезна.</w:t>
      </w:r>
    </w:p>
    <w:p>
      <w:pPr>
        <w:pStyle w:val="Normal"/>
        <w:tabs>
          <w:tab w:val="clear" w:pos="284"/>
          <w:tab w:val="left" w:pos="539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</w:pPr>
    <w:rPr>
      <w:b/>
      <w:bCs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8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0:00Z</dcterms:created>
  <dc:creator>Подлозная</dc:creator>
  <dc:description/>
  <cp:keywords/>
  <dc:language>en-US</dc:language>
  <cp:lastModifiedBy>Admin</cp:lastModifiedBy>
  <cp:lastPrinted>2020-02-10T20:59:00Z</cp:lastPrinted>
  <dcterms:modified xsi:type="dcterms:W3CDTF">2021-02-04T10:07:00Z</dcterms:modified>
  <cp:revision>16</cp:revision>
  <dc:subject/>
  <dc:title>Руководителю</dc:title>
</cp:coreProperties>
</file>