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4641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7940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lineRule="auto" w:line="288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Экоперемена»: участники Всероссийской акции «Добрая суббота» </w:t>
        <w:br/>
        <w:t>посадят деревья в своих городах и поселках</w:t>
      </w:r>
    </w:p>
    <w:p>
      <w:pPr>
        <w:pStyle w:val="Style16"/>
        <w:spacing w:before="0" w:after="120"/>
        <w:ind w:right="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в рамках традиционной акции «Добрая суббота» участники Всероссийского конкурса «Большая перемена» – проекта президентской платформы «Россия – страна возможностей» – займутся озеленением дачных участков, школьных дворов и придомовых территорий.</w:t>
      </w:r>
    </w:p>
    <w:p>
      <w:pPr>
        <w:pStyle w:val="Normal"/>
        <w:spacing w:before="0" w:after="120"/>
        <w:ind w:right="2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кции «Экоперемена» смогут принять участие школьники вместе со своими родителями и педагогами. Посадить деревья и кустарники можно на дачных участках, придомовых территориях и школьных дворах. Также участники акции могут помочь педагогам </w:t>
        <w:br/>
        <w:t xml:space="preserve">в уходе за растениями в школьных оранжереях или принести в свой класс растения </w:t>
        <w:br/>
        <w:t>в горшках.</w:t>
      </w:r>
    </w:p>
    <w:p>
      <w:pPr>
        <w:pStyle w:val="Normal"/>
        <w:spacing w:before="0" w:after="12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акции приглашаются школьники всех регионов России. </w:t>
      </w:r>
    </w:p>
    <w:p>
      <w:pPr>
        <w:pStyle w:val="Normal"/>
        <w:spacing w:before="0" w:after="120"/>
        <w:ind w:right="2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 и видео проведенных мероприятий участники акции «Экоперемена» смогут опубликовать в сообществе «Большая перемена» ВКонтакте и в своих социальных сетях </w:t>
        <w:br/>
        <w:t>с хэштегами #ДобраяСуббота #ЭкоПеремена #БольшаяПеремена.</w:t>
      </w:r>
    </w:p>
    <w:p>
      <w:pPr>
        <w:pStyle w:val="Normal"/>
        <w:spacing w:before="0" w:after="120"/>
        <w:ind w:right="2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right="2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я участников Всероссийского конкурса «Большая перемена» открыта </w:t>
        <w:br/>
        <w:t xml:space="preserve">на платформе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ля учеников 5-7 классов до 20 мая 2021 года, </w:t>
        <w:br/>
        <w:t xml:space="preserve">для учеников 8-10 классов и студентов ссузов – до 15 июня 2021 года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торами конкурса выступают АНО «Россия – страна возможностей», </w:t>
        <w:br/>
        <w:t>ФГБУ «Роспатриотцен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ГК «Росатом», ОАО «РЖД» и ВВПОД «Юнармия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А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И МЕСТ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ОВЕД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 апреля 2021 года, регионы РФ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ообщество «Большая перемена» социальной сети ВКонтакт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/>
          </w:rPr>
          <w:t>https://vk.com/bpcontest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2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8:00Z</dcterms:created>
  <dc:creator>1341989</dc:creator>
  <dc:description/>
  <dc:language>en-US</dc:language>
  <cp:lastModifiedBy>rosmol</cp:lastModifiedBy>
  <cp:lastPrinted>2021-03-16T17:45:00Z</cp:lastPrinted>
  <dcterms:modified xsi:type="dcterms:W3CDTF">2021-04-20T13:48:00Z</dcterms:modified>
  <cp:revision>2</cp:revision>
  <dc:subject/>
  <dc:title/>
</cp:coreProperties>
</file>