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256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ПРАВЛЕНИЕ  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ОГО  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ВКАЗ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2140, ст. Кавказска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л. Ленина, 19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лефон:22-4-45, факс 2-38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val="en-US" w:eastAsia="en-US"/>
                </w:rPr>
                <w:t>uokrop</w:t>
              </w:r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4395" w:type="dxa"/>
            <w:tcBorders/>
          </w:tcPr>
          <w:p>
            <w:pPr>
              <w:pStyle w:val="Normal"/>
              <w:ind w:left="255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Руководителям общеобразовательных</w:t>
            </w:r>
          </w:p>
          <w:p>
            <w:pPr>
              <w:pStyle w:val="Normal"/>
              <w:ind w:left="255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учрежден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10.11 __  2021 г.  №  _764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на  № ____________от  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7033" w:leader="none"/>
        </w:tabs>
        <w:rPr>
          <w:sz w:val="26"/>
          <w:szCs w:val="26"/>
        </w:rPr>
      </w:pPr>
      <w:r>
        <w:rPr>
          <w:sz w:val="26"/>
          <w:szCs w:val="26"/>
        </w:rPr>
        <w:t>Об оказании содейств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ажаемые руководители!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2017 году на территории Российской Федерации запущена работа сайта </w:t>
      </w:r>
      <w:r>
        <w:rPr>
          <w:sz w:val="26"/>
          <w:szCs w:val="26"/>
          <w:lang w:val="en-US"/>
        </w:rPr>
        <w:t>DOBR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который стал платформой для регистрации волонтеров. В 2021 году в  связи с развитием добровольческого движения и обновления его функций,  Федеральным агентством по делам молодежи были внесены  изменения в его работу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2021 года появилась необходимость  регистрировать на данном сайте не только волонтеров, но и  мероприятия школ,  в  которых добровольцы принимают участие. У зарегистрированных участников в личном кабинете появляется электронный формат волонтерской книжки. Действующие ранее личные книжки добровольца на бумажном носителе, оформленные до 2021 года имеют свою силу, но с 2022 года при поступлении в учреждения высшего и среднего профессионального образования,  будет учитываться активность участия в мероприятиях  по электронным волонтерским книжкам с сайта  </w:t>
      </w:r>
      <w:r>
        <w:rPr>
          <w:sz w:val="26"/>
          <w:szCs w:val="26"/>
          <w:lang w:val="en-US"/>
        </w:rPr>
        <w:t>DOBR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 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ольшое количество волонтерских отрядов сформировано на базе общеобразовательных учебных заведений, которые  самостоятельно проводят мероприятия и организуют в них участие волонтеров.  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В целях систематизации  данной работы просим   Вас: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о 10 декабря активизировать регистрацию учащихся на сайтах </w:t>
      </w:r>
      <w:r>
        <w:rPr>
          <w:sz w:val="26"/>
          <w:szCs w:val="26"/>
          <w:lang w:val="en-US"/>
        </w:rPr>
        <w:t>DOBR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Доброволец Кубани (алгоритм регистрации  прилагается);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- после регистрации учащихся - волонтеров список необходимо направить  на электронную почту </w:t>
      </w:r>
      <w:hyperlink r:id="rId4">
        <w:r>
          <w:rPr>
            <w:rStyle w:val="InternetLink"/>
            <w:sz w:val="26"/>
            <w:szCs w:val="26"/>
            <w:lang w:val="en-US"/>
          </w:rPr>
          <w:t>marmolo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(приложение № 1);  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до 10 декабря направить  план  мероприятий </w:t>
      </w:r>
      <w:r>
        <w:rPr>
          <w:sz w:val="26"/>
          <w:szCs w:val="26"/>
          <w:u w:val="single"/>
        </w:rPr>
        <w:t xml:space="preserve">на 2 полугодие 2021-2022 учебного года  </w:t>
      </w:r>
      <w:r>
        <w:rPr>
          <w:sz w:val="26"/>
          <w:szCs w:val="26"/>
        </w:rPr>
        <w:t xml:space="preserve">(приложение № 2) в отдел молодежной политики, на электронный адрес  </w:t>
      </w:r>
      <w:hyperlink r:id="rId5">
        <w:r>
          <w:rPr>
            <w:rStyle w:val="InternetLink"/>
            <w:sz w:val="26"/>
            <w:szCs w:val="26"/>
          </w:rPr>
          <w:t>marmolod@mail.ru</w:t>
        </w:r>
      </w:hyperlink>
      <w:r>
        <w:rPr>
          <w:sz w:val="26"/>
          <w:szCs w:val="26"/>
        </w:rPr>
        <w:t xml:space="preserve">  для внесения в краевой план мероприятий  на указанных платформах;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того как предоставленные образовательными учреждениями мероприятия будут заведены на сайт,   учащиеся школ  самостоятельно подают заявки на участие,  а после участия в них,  ответственный специалист отдела молодежной политики проставляет часы в электронной волонтерской книжке участника.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важением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  управления                                                           С.Г. Дем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исп. М.А.Чибисова</w:t>
      </w:r>
    </w:p>
    <w:p>
      <w:pPr>
        <w:pStyle w:val="Normal"/>
        <w:rPr/>
      </w:pPr>
      <w:r>
        <w:rPr/>
        <w:t>тел.  ( 861 93) 22-3-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волонтеров МБОУ СОШ № ________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96"/>
        <w:gridCol w:w="1808"/>
        <w:gridCol w:w="180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олон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сотового телеф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лан мероприятий МБОУ СОШ № ____, 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 xml:space="preserve">направленных на развитие добровольчества на территории </w:t>
      </w:r>
    </w:p>
    <w:p>
      <w:pPr>
        <w:pStyle w:val="Normal"/>
        <w:ind w:right="-1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32"/>
          <w:szCs w:val="32"/>
          <w:lang w:eastAsia="en-US"/>
        </w:rPr>
        <w:t>МО Кавказский район</w:t>
      </w:r>
    </w:p>
    <w:p>
      <w:pPr>
        <w:pStyle w:val="Normal"/>
        <w:ind w:right="-1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  <w:lang w:eastAsia="zh-C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7"/>
        <w:gridCol w:w="1807"/>
        <w:gridCol w:w="1808"/>
        <w:gridCol w:w="1807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У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опис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О, педагога должность,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>
      <w:spacing w:val="7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92"/>
      <w:ind w:hanging="6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krop@mail.ru" TargetMode="External"/><Relationship Id="rId4" Type="http://schemas.openxmlformats.org/officeDocument/2006/relationships/hyperlink" Target="mailto:marmolod@mail.ru" TargetMode="External"/><Relationship Id="rId5" Type="http://schemas.openxmlformats.org/officeDocument/2006/relationships/hyperlink" Target="mailto:marmolo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5:00Z</dcterms:created>
  <dc:creator>User</dc:creator>
  <dc:description/>
  <cp:keywords/>
  <dc:language>en-US</dc:language>
  <cp:lastModifiedBy>User</cp:lastModifiedBy>
  <cp:lastPrinted>2021-10-13T11:56:00Z</cp:lastPrinted>
  <dcterms:modified xsi:type="dcterms:W3CDTF">2022-08-15T10:30:00Z</dcterms:modified>
  <cp:revision>10</cp:revision>
  <dc:subject/>
  <dc:title/>
</cp:coreProperties>
</file>